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322" w:before="0" w:after="0"/>
        <w:ind w:left="4678" w:right="20" w:hanging="0"/>
        <w:jc w:val="left"/>
        <w:rPr>
          <w:b/>
          <w:b/>
          <w:sz w:val="24"/>
          <w:szCs w:val="24"/>
        </w:rPr>
      </w:pPr>
      <w:r>
        <w:rPr>
          <w:b/>
          <w:sz w:val="24"/>
          <w:szCs w:val="24"/>
        </w:rPr>
      </w:r>
    </w:p>
    <w:p>
      <w:pPr>
        <w:pStyle w:val="Normal"/>
        <w:spacing w:before="0" w:after="120"/>
        <w:jc w:val="center"/>
        <w:rPr>
          <w:b/>
          <w:b/>
          <w:bCs/>
          <w:sz w:val="24"/>
          <w:szCs w:val="24"/>
        </w:rPr>
      </w:pPr>
      <w:r>
        <w:rPr>
          <w:b/>
          <w:bCs/>
          <w:sz w:val="24"/>
          <w:szCs w:val="24"/>
        </w:rPr>
        <w:drawing>
          <wp:anchor behindDoc="0" distT="0" distB="0" distL="114935" distR="114935" simplePos="0" locked="0" layoutInCell="0" allowOverlap="1" relativeHeight="21">
            <wp:simplePos x="0" y="0"/>
            <wp:positionH relativeFrom="column">
              <wp:posOffset>2924175</wp:posOffset>
            </wp:positionH>
            <wp:positionV relativeFrom="paragraph">
              <wp:posOffset>66675</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spacing w:before="0" w:after="120"/>
        <w:ind w:left="-540" w:hanging="0"/>
        <w:jc w:val="center"/>
        <w:rPr>
          <w:b/>
          <w:b/>
          <w:bCs/>
          <w:sz w:val="22"/>
          <w:szCs w:val="22"/>
        </w:rPr>
      </w:pPr>
      <w:r>
        <w:rPr>
          <w:b/>
          <w:bCs/>
          <w:sz w:val="22"/>
          <w:szCs w:val="22"/>
        </w:rPr>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rPr>
      </w:pPr>
      <w:r>
        <w:rPr>
          <w:b/>
        </w:rPr>
        <w:t>Сорок вторая сессия Совета депутатов муниципального образования</w:t>
      </w:r>
    </w:p>
    <w:p>
      <w:pPr>
        <w:pStyle w:val="Normal"/>
        <w:jc w:val="center"/>
        <w:rPr>
          <w:b/>
          <w:b/>
          <w:szCs w:val="20"/>
        </w:rPr>
      </w:pPr>
      <w:r>
        <w:rPr>
          <w:b/>
        </w:rPr>
        <w:t>«Глазовский район» второго созыва</w:t>
      </w:r>
    </w:p>
    <w:p>
      <w:pPr>
        <w:pStyle w:val="Normal"/>
        <w:keepNext w:val="true"/>
        <w:numPr>
          <w:ilvl w:val="0"/>
          <w:numId w:val="0"/>
        </w:numPr>
        <w:tabs>
          <w:tab w:val="clear" w:pos="708"/>
          <w:tab w:val="left" w:pos="0" w:leader="none"/>
        </w:tabs>
        <w:jc w:val="center"/>
        <w:outlineLvl w:val="0"/>
        <w:rPr>
          <w:b/>
          <w:b/>
          <w:szCs w:val="20"/>
        </w:rPr>
      </w:pPr>
      <w:r>
        <w:rPr>
          <w:b/>
          <w:szCs w:val="20"/>
        </w:rPr>
      </w:r>
    </w:p>
    <w:p>
      <w:pPr>
        <w:pStyle w:val="Normal"/>
        <w:keepNext w:val="true"/>
        <w:numPr>
          <w:ilvl w:val="0"/>
          <w:numId w:val="0"/>
        </w:numPr>
        <w:tabs>
          <w:tab w:val="clear" w:pos="708"/>
          <w:tab w:val="left" w:pos="0" w:leader="none"/>
        </w:tabs>
        <w:jc w:val="center"/>
        <w:outlineLvl w:val="0"/>
        <w:rPr>
          <w:b/>
          <w:b/>
        </w:rPr>
      </w:pPr>
      <w:r>
        <w:rPr>
          <w:b/>
        </w:rPr>
        <w:t>РЕШЕНИЕ</w:t>
      </w:r>
    </w:p>
    <w:p>
      <w:pPr>
        <w:pStyle w:val="Normal"/>
        <w:jc w:val="center"/>
        <w:rPr>
          <w:b/>
          <w:b/>
        </w:rPr>
      </w:pPr>
      <w:r>
        <w:rPr>
          <w:b/>
        </w:rPr>
      </w:r>
    </w:p>
    <w:p>
      <w:pPr>
        <w:pStyle w:val="Normal"/>
        <w:jc w:val="center"/>
        <w:rPr>
          <w:b/>
          <w:b/>
          <w:bCs/>
          <w:lang w:eastAsia="ar-SA"/>
        </w:rPr>
      </w:pPr>
      <w:r>
        <w:rPr>
          <w:b/>
          <w:bCs/>
        </w:rPr>
        <w:t>25 февраля 2016 года</w:t>
        <w:tab/>
        <w:tab/>
        <w:tab/>
        <w:tab/>
        <w:tab/>
        <w:tab/>
        <w:tab/>
        <w:tab/>
        <w:t>№ 360</w:t>
      </w:r>
    </w:p>
    <w:p>
      <w:pPr>
        <w:pStyle w:val="Normal"/>
        <w:jc w:val="center"/>
        <w:rPr>
          <w:b/>
          <w:b/>
          <w:bCs/>
        </w:rPr>
      </w:pPr>
      <w:r>
        <w:rPr>
          <w:b/>
          <w:bCs/>
        </w:rPr>
        <w:t>город Глазов</w:t>
      </w:r>
    </w:p>
    <w:p>
      <w:pPr>
        <w:pStyle w:val="Normal"/>
        <w:jc w:val="both"/>
        <w:rPr>
          <w:b/>
          <w:b/>
          <w:bCs/>
        </w:rPr>
      </w:pPr>
      <w:r>
        <w:rPr>
          <w:b/>
          <w:bCs/>
        </w:rPr>
      </w:r>
    </w:p>
    <w:p>
      <w:pPr>
        <w:pStyle w:val="Normal"/>
        <w:rPr>
          <w:b/>
          <w:b/>
        </w:rPr>
      </w:pPr>
      <w:r>
        <w:rPr>
          <w:b/>
        </w:rPr>
        <w:t xml:space="preserve"> </w:t>
      </w:r>
    </w:p>
    <w:p>
      <w:pPr>
        <w:pStyle w:val="Normal"/>
        <w:shd w:fill="FFFFFF" w:val="clear"/>
        <w:jc w:val="center"/>
        <w:rPr>
          <w:b/>
          <w:b/>
          <w:sz w:val="22"/>
          <w:szCs w:val="22"/>
        </w:rPr>
      </w:pPr>
      <w:r>
        <w:rPr>
          <w:b/>
          <w:sz w:val="22"/>
          <w:szCs w:val="22"/>
        </w:rPr>
        <w:t>О СОСТОЯНИИ ЗАКОННОСТИ И ПРАВОПОРЯДКА</w:t>
      </w:r>
    </w:p>
    <w:p>
      <w:pPr>
        <w:pStyle w:val="Normal"/>
        <w:tabs>
          <w:tab w:val="clear" w:pos="708"/>
          <w:tab w:val="left" w:pos="5954" w:leader="none"/>
          <w:tab w:val="left" w:pos="6379" w:leader="none"/>
        </w:tabs>
        <w:spacing w:lineRule="auto" w:line="276"/>
        <w:ind w:right="-2" w:hanging="0"/>
        <w:jc w:val="center"/>
        <w:rPr>
          <w:b/>
          <w:b/>
          <w:sz w:val="22"/>
          <w:szCs w:val="22"/>
        </w:rPr>
      </w:pPr>
      <w:r>
        <w:rPr>
          <w:b/>
          <w:sz w:val="22"/>
          <w:szCs w:val="22"/>
        </w:rPr>
        <w:t>В ГЛАЗОВСКОМ РАЙОНЕ ЗА 2015 ГОД</w:t>
      </w:r>
    </w:p>
    <w:p>
      <w:pPr>
        <w:pStyle w:val="Normal"/>
        <w:tabs>
          <w:tab w:val="clear" w:pos="708"/>
          <w:tab w:val="left" w:pos="1920" w:leader="none"/>
        </w:tabs>
        <w:jc w:val="both"/>
        <w:rPr>
          <w:b/>
          <w:b/>
        </w:rPr>
      </w:pPr>
      <w:r>
        <w:rPr>
          <w:b/>
        </w:rPr>
        <w:tab/>
      </w:r>
    </w:p>
    <w:p>
      <w:pPr>
        <w:pStyle w:val="Normal"/>
        <w:jc w:val="both"/>
        <w:rPr>
          <w:b/>
          <w:b/>
        </w:rPr>
      </w:pPr>
      <w:r>
        <w:rPr/>
        <w:tab/>
        <w:t xml:space="preserve">Заслушав информацию заместителя Глазовского межрайонного прокурора А.Ю.Бородовицына «О состоянии законности и правопорядка  в Глазовском районе за  2015 год», </w:t>
      </w:r>
      <w:r>
        <w:rPr>
          <w:b/>
        </w:rPr>
        <w:t>Совет депутатов муниципального образования «Глазовский район» РЕШИЛ:</w:t>
      </w:r>
    </w:p>
    <w:p>
      <w:pPr>
        <w:pStyle w:val="Normal"/>
        <w:jc w:val="both"/>
        <w:rPr>
          <w:b/>
          <w:b/>
        </w:rPr>
      </w:pPr>
      <w:r>
        <w:rPr>
          <w:b/>
        </w:rPr>
        <w:tab/>
      </w:r>
    </w:p>
    <w:p>
      <w:pPr>
        <w:pStyle w:val="Normal"/>
        <w:ind w:firstLine="708"/>
        <w:jc w:val="both"/>
        <w:rPr/>
      </w:pPr>
      <w:r>
        <w:rPr/>
        <w:t>Прилагаемую</w:t>
      </w:r>
      <w:r>
        <w:rPr>
          <w:b/>
        </w:rPr>
        <w:t xml:space="preserve"> </w:t>
      </w:r>
      <w:r>
        <w:rPr/>
        <w:t>информацию «О состоянии законности и правопорядка  в Глазовском районе за 2015 год» принять к сведению.</w:t>
      </w:r>
    </w:p>
    <w:p>
      <w:pPr>
        <w:pStyle w:val="Normal"/>
        <w:jc w:val="both"/>
        <w:rPr>
          <w:b/>
          <w:b/>
        </w:rPr>
      </w:pPr>
      <w:r>
        <w:rPr>
          <w:b/>
        </w:rPr>
      </w:r>
    </w:p>
    <w:p>
      <w:pPr>
        <w:pStyle w:val="Normal"/>
        <w:rPr>
          <w:b/>
          <w:b/>
          <w:bCs/>
        </w:rPr>
      </w:pPr>
      <w:r>
        <w:rPr>
          <w:b/>
          <w:bCs/>
        </w:rPr>
      </w:r>
    </w:p>
    <w:p>
      <w:pPr>
        <w:pStyle w:val="Normal"/>
        <w:rPr>
          <w:b/>
          <w:b/>
          <w:bCs/>
        </w:rPr>
      </w:pPr>
      <w:r>
        <w:rPr>
          <w:b/>
          <w:bCs/>
        </w:rPr>
        <w:t>Глава муниципального образования</w:t>
      </w:r>
    </w:p>
    <w:p>
      <w:pPr>
        <w:pStyle w:val="Normal"/>
        <w:rPr>
          <w:b/>
          <w:b/>
          <w:bCs/>
        </w:rPr>
      </w:pPr>
      <w:r>
        <w:rPr>
          <w:b/>
          <w:bCs/>
        </w:rPr>
        <w:t>«Глазовский район»                                                                                            В.А. Терский</w:t>
      </w:r>
    </w:p>
    <w:p>
      <w:pPr>
        <w:pStyle w:val="Normal"/>
        <w:rPr>
          <w:b/>
          <w:b/>
          <w:bCs/>
        </w:rPr>
      </w:pPr>
      <w:r>
        <w:rPr>
          <w:b/>
          <w:bCs/>
        </w:rPr>
      </w:r>
    </w:p>
    <w:p>
      <w:pPr>
        <w:pStyle w:val="Normal"/>
        <w:rPr>
          <w:b/>
          <w:b/>
          <w:bCs/>
        </w:rPr>
      </w:pPr>
      <w:r>
        <w:rPr>
          <w:b/>
          <w:bCs/>
        </w:rPr>
        <w:t>«___» февраля 2016 года</w:t>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Normal"/>
        <w:ind w:left="57" w:hanging="0"/>
        <w:rPr>
          <w:b/>
          <w:b/>
          <w:bCs/>
        </w:rPr>
      </w:pPr>
      <w:r>
        <w:rPr>
          <w:b/>
          <w:bCs/>
        </w:rPr>
      </w:r>
    </w:p>
    <w:p>
      <w:pPr>
        <w:pStyle w:val="11"/>
        <w:shd w:fill="auto" w:val="clear"/>
        <w:spacing w:lineRule="exact" w:line="322" w:before="0" w:after="0"/>
        <w:ind w:left="4678" w:right="20" w:hanging="0"/>
        <w:jc w:val="left"/>
        <w:rPr>
          <w:sz w:val="24"/>
          <w:szCs w:val="24"/>
          <w:lang w:val="ru-RU"/>
        </w:rPr>
      </w:pPr>
      <w:r>
        <w:rPr>
          <w:b/>
          <w:sz w:val="24"/>
          <w:szCs w:val="24"/>
        </w:rPr>
        <w:t xml:space="preserve">ПРИЛОЖЕНИЕ </w:t>
      </w:r>
      <w:r>
        <w:rPr>
          <w:sz w:val="24"/>
          <w:szCs w:val="24"/>
        </w:rPr>
        <w:t>к решению Совета депутатов муниципального образования «Глазовский район» от 25.02.2016 № 3</w:t>
      </w:r>
      <w:r>
        <w:rPr>
          <w:sz w:val="24"/>
          <w:szCs w:val="24"/>
          <w:lang w:val="ru-RU"/>
        </w:rPr>
        <w:t>60</w:t>
      </w:r>
    </w:p>
    <w:p>
      <w:pPr>
        <w:pStyle w:val="Normal"/>
        <w:ind w:left="57" w:hanging="0"/>
        <w:rPr>
          <w:b/>
          <w:b/>
          <w:bCs/>
          <w:sz w:val="24"/>
          <w:szCs w:val="24"/>
          <w:lang w:val="en-US"/>
        </w:rPr>
      </w:pPr>
      <w:r>
        <w:rPr>
          <w:b/>
          <w:bCs/>
          <w:sz w:val="24"/>
          <w:szCs w:val="24"/>
          <w:lang w:val="en-US"/>
        </w:rPr>
      </w:r>
    </w:p>
    <w:p>
      <w:pPr>
        <w:pStyle w:val="Normal"/>
        <w:rPr>
          <w:b/>
          <w:b/>
          <w:bCs/>
          <w:lang w:val="en-US"/>
        </w:rPr>
      </w:pPr>
      <w:r>
        <w:rPr>
          <w:b/>
          <w:bCs/>
          <w:lang w:val="en-US"/>
        </w:rPr>
      </w:r>
    </w:p>
    <w:p>
      <w:pPr>
        <w:pStyle w:val="Normal"/>
        <w:autoSpaceDE w:val="false"/>
        <w:spacing w:lineRule="exact" w:line="240"/>
        <w:ind w:right="-1" w:hanging="0"/>
        <w:jc w:val="center"/>
        <w:rPr>
          <w:b/>
          <w:b/>
          <w:color w:val="000000"/>
        </w:rPr>
      </w:pPr>
      <w:r>
        <w:rPr>
          <w:b/>
          <w:color w:val="000000"/>
        </w:rPr>
        <w:t>О состоянии законности и правопорядка</w:t>
      </w:r>
    </w:p>
    <w:p>
      <w:pPr>
        <w:pStyle w:val="Normal"/>
        <w:autoSpaceDE w:val="false"/>
        <w:spacing w:lineRule="exact" w:line="240"/>
        <w:ind w:right="-1" w:hanging="0"/>
        <w:jc w:val="center"/>
        <w:rPr>
          <w:b/>
          <w:b/>
          <w:color w:val="000000"/>
        </w:rPr>
      </w:pPr>
      <w:r>
        <w:rPr>
          <w:b/>
          <w:color w:val="000000"/>
        </w:rPr>
        <w:t>в Глазовском районе за 12 месяцев 2015 года</w:t>
      </w:r>
    </w:p>
    <w:p>
      <w:pPr>
        <w:pStyle w:val="Normal"/>
        <w:autoSpaceDE w:val="false"/>
        <w:spacing w:lineRule="atLeast" w:line="200"/>
        <w:ind w:right="4532" w:hanging="0"/>
        <w:jc w:val="both"/>
        <w:rPr>
          <w:b/>
          <w:b/>
          <w:color w:val="000000"/>
        </w:rPr>
      </w:pPr>
      <w:r>
        <w:rPr>
          <w:b/>
          <w:color w:val="000000"/>
        </w:rPr>
      </w:r>
    </w:p>
    <w:p>
      <w:pPr>
        <w:pStyle w:val="Western"/>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12-ти месяцев 2015 года на территории г. Глазова и Глазовского района зарегистрировано 1929 преступлений (за 12 месяцев 2014 года - 1430), что на 34,9 % больше прошлого года. Из указанного количества преступлений на территории Глазовского района зарегистрировано 300 преступлений (в 2014 году – 320). Увеличение числа зарегистрированных преступлений характерно в целом для Удмуртской Республики (рост числа зарегистрированных преступлений по Удмуртской Республике составил 9,9%). </w:t>
      </w:r>
    </w:p>
    <w:p>
      <w:pPr>
        <w:pStyle w:val="Normal"/>
        <w:autoSpaceDE w:val="false"/>
        <w:ind w:firstLine="709"/>
        <w:jc w:val="both"/>
        <w:rPr>
          <w:color w:val="000000"/>
        </w:rPr>
      </w:pPr>
      <w:r>
        <w:rPr>
          <w:color w:val="000000"/>
        </w:rPr>
        <w:t xml:space="preserve">Из указанного количества преступлений на территории Глазовского района зарегистрировано 300 преступлений (в 2014 году – 320). В целом для Глазовского района увеличение количества преступлений не характерно. </w:t>
      </w:r>
    </w:p>
    <w:p>
      <w:pPr>
        <w:pStyle w:val="Normal"/>
        <w:autoSpaceDE w:val="false"/>
        <w:ind w:firstLine="709"/>
        <w:jc w:val="both"/>
        <w:rPr/>
      </w:pPr>
      <w:r>
        <w:rPr/>
        <w:t xml:space="preserve">Тенденция к увеличению числа зарегистрированных преступлений на поднадзорной территории, в основном, обусловлена ростом мошенничеств на 248,9% (с 88 до 307), краж на 10,8 % (с 595 до 659), хулиганств на 205,6% (с 36 до 110).  </w:t>
      </w:r>
    </w:p>
    <w:p>
      <w:pPr>
        <w:pStyle w:val="Normal"/>
        <w:autoSpaceDE w:val="false"/>
        <w:ind w:firstLine="709"/>
        <w:jc w:val="both"/>
        <w:rPr/>
      </w:pPr>
      <w:r>
        <w:rPr/>
        <w:t xml:space="preserve">Рост числа зарегистрированных фактов мошенничества в основной массе произошел за счет увеличения количества хищений денежных средств граждан с банковских карт и счетов, в том числе путем несанкционированной установки вирусных программ на мобильные устройства, а также так называемых «мобильных» мошенничеств и Интернет-мошенничеств. Всего по итогам 12 месяцев 2015 года зарегистрировано 217 указанных преступлений. Таким образом, в общем числе мошенничеств указанные преступления составили 75 %. В целях обеспечения защиты прав потерпевших на доступ к правосудию, указанные преступления, как правило, возбуждаются по месту первоначальной регистрации сообщения о преступлении, т.е. по месту жительства заявителей (г. Глазов и Глазовский район). </w:t>
      </w:r>
    </w:p>
    <w:p>
      <w:pPr>
        <w:pStyle w:val="Normal"/>
        <w:autoSpaceDE w:val="false"/>
        <w:ind w:firstLine="709"/>
        <w:jc w:val="both"/>
        <w:rPr/>
      </w:pPr>
      <w:r>
        <w:rPr/>
        <w:t xml:space="preserve">Значительно увеличилось число выявленных краж имущества. Рост числа преступлений указанной категории произошел по причине роста краж из складов, баз, магазинной на 166,7% (с 9 - в 2014 до 24 - в 2015), краж имущества из садовых домиков на 211,1% (с 9 – в 2014 до 28 – в 2015), краж из автомобилей на 150% (с 22 – в 2014 до 55 – в 2015).  </w:t>
      </w:r>
    </w:p>
    <w:p>
      <w:pPr>
        <w:pStyle w:val="Western"/>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тмечается незначительное снижение процента раскрываемости зарегистрированных преступлений. Так, если за аналогичный период прошлого года он составлял 62,6 %, то по итогам 2015 года процент раскрываемости уменьшился до 57,6 %. </w:t>
      </w:r>
    </w:p>
    <w:p>
      <w:pPr>
        <w:pStyle w:val="Western"/>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начительно (на 2,3%) увеличилось число зарегистрированных тяжких и особо тяжких преступлений (с 342 до 350). На 2 увеличилось количество совершенных убийств – с 5 до 7, 2 убийства совершено на территории Глазовского района (АППГ -0), на 9 (с 18 до 27) увеличилось число фактов умышленного причинения тяжкого вреда здоровью. </w:t>
      </w:r>
    </w:p>
    <w:p>
      <w:pPr>
        <w:pStyle w:val="Western"/>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илось в сравнении с аналогичным периодом прошлого года  количество грабежей (69 фактов в 2015 году против 63 в 2014 году), на территории Глазовского района совершено 10 грабежей, что на 6 больше, чем в 2014 году (в 2014 году – 4), на 4 (с 0 до 4) возросло число разбоев, совершенных на территории Глазовского района. </w:t>
      </w:r>
    </w:p>
    <w:p>
      <w:pPr>
        <w:pStyle w:val="Western"/>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двое с 12 до 6 снизилось число дорожно-транспортных происшествий на территории Глазовского района.  </w:t>
      </w:r>
    </w:p>
    <w:p>
      <w:pPr>
        <w:pStyle w:val="Normal"/>
        <w:autoSpaceDE w:val="false"/>
        <w:ind w:firstLine="709"/>
        <w:jc w:val="both"/>
        <w:rPr/>
      </w:pPr>
      <w:r>
        <w:rPr/>
        <w:t xml:space="preserve">Значительно увеличилось число выявленных преступлений «двойной» превенции, предусмотренных ст.ст. 112, 115, 116, 117, 119 УК РФ, с 103 до 199 (+ 93,2 %). Данное обстоятельство объясняется, как увеличением числа зарегистрированных сообщений о преступлениях данной категории с 2226 до 3504 (+ 57,4 %), так и активизацией превентивной работы полиции по выявлению преступлений «двойной» превенции в рамках профилактики совершения более тяжких преступлений против личности. </w:t>
      </w:r>
    </w:p>
    <w:p>
      <w:pPr>
        <w:pStyle w:val="Western"/>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5 году отмечается снижение количества выявленных преступлений, связанных с незаконным оборотом наркотиков на 23,3 % - 151 преступление за 12 мес. 2014 года, 116 - за 12 мес. 2015 года. Снижение зарегистрированных преступлений указанной категории отмечается по линии работы ОВД: в 2015 году выявлено 43 преступления, в 2014 – 71, снижение составило 39,4%. По линии работы органов госнаркоконтроля показатели выявленных преступлений снизились незначительно  - на 7,6% (с 79 до 73). </w:t>
      </w:r>
    </w:p>
    <w:p>
      <w:pPr>
        <w:pStyle w:val="Western"/>
        <w:spacing w:before="0" w:after="0"/>
        <w:ind w:firstLine="708"/>
        <w:jc w:val="both"/>
        <w:rPr/>
      </w:pPr>
      <w:r>
        <w:rPr>
          <w:rFonts w:cs="Times New Roman" w:ascii="Times New Roman" w:hAnsi="Times New Roman"/>
          <w:color w:val="000000"/>
          <w:sz w:val="24"/>
          <w:szCs w:val="24"/>
        </w:rPr>
        <w:t xml:space="preserve">Анализ </w:t>
      </w:r>
      <w:r>
        <w:rPr>
          <w:rFonts w:cs="Times New Roman" w:ascii="Times New Roman" w:hAnsi="Times New Roman"/>
          <w:sz w:val="24"/>
          <w:szCs w:val="24"/>
        </w:rPr>
        <w:t xml:space="preserve">криминологических характеристик преступности свидетельствует о наличии негативной тенденции к увеличению числа преступлений, совершенных лицами, ранее совершившими преступления (рост составил 31,7%, с 555 до 731), совершенных в состоянии алкогольного опьянения (рост составил 50,8%, с 427 до 644). На 26,9% возросло число преступлений, совершенных неработающими лицами (с 551 до 699). Рост числа преступлений, совершенных группой лиц составил 37,9% (с 124 до 171). На 46,9% возросло число преступлений, совершенных в общественных местах. Значительно (на 34,7%) увеличилось число преступлений, совершенных на бытовой почве. </w:t>
      </w:r>
    </w:p>
    <w:p>
      <w:pPr>
        <w:pStyle w:val="Western"/>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Глазовского района характерно увеличение числа преступлений, совершенных лицами, ранее совершавшими преступления (со 146 в 2014 году до 170 в 2015 году, 14%), в состоянии опьянения (со 109 до 153, 29%), неработающими (со 125 до 167, 25%), группой лиц (с 42 до 51, 18%), совершенных в общественных местах (с 25 до 35, 29%).</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2015 году Глазовской межрайонной прокуратурой продолжена деятельность, направленная на решение приоритетных задач защиты конституционных прав и свобод человека и гражданина, государственных и общественных интересов, повышения эффективности противодействия преступности, обеспечение законности в сфере экономики, защиты прав и свобод граждан, повышению эффективности борьбы с коррупцией, незаконным оборотом наркотических средств и психотропных веществ.</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Широко используется сотрудниками прокуратуры традиционная форма правового просвещения, предназначенная для пропаганды прав и разъяснения законодательства – выступления перед населением с помощью различных СМИ, чтение докладов и проведение бесед в трудовых коллективах предприятий, образовательных учреждениях, участие в различных «круглых столах» и интернет-конференциях. </w:t>
      </w:r>
    </w:p>
    <w:p>
      <w:pPr>
        <w:pStyle w:val="Normal"/>
        <w:ind w:firstLine="720"/>
        <w:jc w:val="both"/>
        <w:rPr/>
      </w:pPr>
      <w:r>
        <w:rPr>
          <w:bCs/>
        </w:rPr>
        <w:t xml:space="preserve">Не ослабевает степень доверия граждан к органам прокуратуры. </w:t>
      </w:r>
      <w:r>
        <w:rPr/>
        <w:t xml:space="preserve">В 2015 году в Глазовскую межрайонную прокуратуру поступило 2629 обращений граждан, это число значительно превышает показатели 2014 года – 2064 обращения. Динамика количества поступивших обращений является положительной и составляет 21%. </w:t>
      </w:r>
    </w:p>
    <w:p>
      <w:pPr>
        <w:pStyle w:val="Normal"/>
        <w:ind w:firstLine="720"/>
        <w:jc w:val="both"/>
        <w:rPr/>
      </w:pPr>
      <w:r>
        <w:rPr/>
        <w:t xml:space="preserve">Увеличение количества поступивших обращений граждан связано с увеличением числа обращений по вопросам нарушения трудовых прав. Так, за 12 месяцев 2015 года в прокуратуру поступило более 1000 обращений по указанным вопросам, разрешено с удовлетворением – 947 обращений, в то время как за аналогичный период прошлого года (АППГ) поступило 340 обращений, разрешено с удовлетворением – 266.  </w:t>
      </w:r>
    </w:p>
    <w:p>
      <w:pPr>
        <w:pStyle w:val="Normal"/>
        <w:ind w:firstLine="720"/>
        <w:jc w:val="both"/>
        <w:rPr/>
      </w:pPr>
      <w:r>
        <w:rPr/>
        <w:t xml:space="preserve">Существенное увеличение количества обращений граждан по вопросам нарушения трудового законодательства вызвано тяжелым материальным положением крупнейших предприятий г. Глазова – ОСПАО «ЧУС», ОАО «УЗСМ», ООО «МостТрестКондитер» и связанными с этими обстоятельствами нарушениями сроков выплаты заработной платы работникам. Большая часть жалоб по трудовым вопросам во втором полугодии 2015 поступила от работников ОАО «УЗСМ». </w:t>
      </w:r>
    </w:p>
    <w:p>
      <w:pPr>
        <w:pStyle w:val="Normal"/>
        <w:ind w:firstLine="708"/>
        <w:jc w:val="both"/>
        <w:rPr>
          <w:color w:val="FF0000"/>
        </w:rPr>
      </w:pPr>
      <w:r>
        <w:rPr/>
        <w:t>Органами прокуратуры на территории г. Глазова и Глазовского района по итогам 12 месяцев 2015 года выявлено и устранено свыше 2270 нарушений в сфере соблюдения прав и свобод граждан, а также в экономической сфере (АППГ 1673). В целях их устранения внесено 301 представление об устранении нарушений требований федерального законодательства</w:t>
      </w:r>
      <w:r>
        <w:rPr>
          <w:color w:val="FF0000"/>
        </w:rPr>
        <w:t xml:space="preserve"> </w:t>
      </w:r>
      <w:r>
        <w:rPr/>
        <w:t>(285 - АППГ),</w:t>
      </w:r>
      <w:r>
        <w:rPr>
          <w:color w:val="FF0000"/>
        </w:rPr>
        <w:t xml:space="preserve"> </w:t>
      </w:r>
      <w:r>
        <w:rPr/>
        <w:t>по результатам рассмотрения которых к дисциплинарной ответственности привлечено 277 должностных лиц (294 - АППГ),</w:t>
      </w:r>
      <w:r>
        <w:rPr>
          <w:color w:val="FF0000"/>
        </w:rPr>
        <w:t xml:space="preserve"> </w:t>
      </w:r>
      <w:r>
        <w:rPr/>
        <w:t>к административной ответственности по постановлениям прокурора привлечено 181 лицо</w:t>
      </w:r>
      <w:r>
        <w:rPr>
          <w:color w:val="FF0000"/>
        </w:rPr>
        <w:t xml:space="preserve"> </w:t>
      </w:r>
      <w:r>
        <w:rPr/>
        <w:t>(175 - АППГ),</w:t>
      </w:r>
      <w:r>
        <w:rPr>
          <w:color w:val="FF0000"/>
        </w:rPr>
        <w:t xml:space="preserve"> </w:t>
      </w:r>
      <w:r>
        <w:rPr/>
        <w:t>116 должностным лицам объявлены предостережения о недопустимости нарушения закона (122 - АППГ), опротестовано 280 незаконных правовых акта</w:t>
      </w:r>
      <w:r>
        <w:rPr>
          <w:color w:val="FF0000"/>
        </w:rPr>
        <w:t xml:space="preserve"> </w:t>
      </w:r>
      <w:r>
        <w:rPr/>
        <w:t>(277 - АППГ). По результатам рассмотрения постановлений прокурора в порядке п. 2 ч. 2 ст. 37 УПК РФ возбуждено 11 уголовных дел</w:t>
      </w:r>
      <w:r>
        <w:rPr>
          <w:color w:val="FF0000"/>
        </w:rPr>
        <w:t xml:space="preserve"> </w:t>
      </w:r>
      <w:r>
        <w:rPr/>
        <w:t>(11 – АППГ),</w:t>
      </w:r>
      <w:r>
        <w:rPr>
          <w:color w:val="FF0000"/>
        </w:rPr>
        <w:t xml:space="preserve"> </w:t>
      </w:r>
      <w:r>
        <w:rPr/>
        <w:t>экономические правоотношения были предметом защиты путем обращения в арбитражный суд Удмуртской Республики с заявлениями о привлечении к административной ответственности 11 раз (13 — АППГ).</w:t>
      </w:r>
    </w:p>
    <w:p>
      <w:pPr>
        <w:pStyle w:val="Normal"/>
        <w:ind w:firstLine="708"/>
        <w:jc w:val="both"/>
        <w:rPr/>
      </w:pPr>
      <w:r>
        <w:rPr/>
        <w:t xml:space="preserve">В условиях нестабильной экономической ситуации в течение 2015 года на постоянном контроле прокуратуры остается вопрос соблюдения требований </w:t>
      </w:r>
      <w:r>
        <w:rPr>
          <w:b/>
        </w:rPr>
        <w:t>законодательства в сфере оплаты труда</w:t>
      </w:r>
      <w:r>
        <w:rPr/>
        <w:t>. Благодаря вмешательству прокурора за 2015 год удалось обеспечить выплату 46 486 тыс. руб. работникам организаций г. Глазова и Глазовского района (АППГ 2014 5857 тыс. руб.).</w:t>
      </w:r>
    </w:p>
    <w:p>
      <w:pPr>
        <w:pStyle w:val="Normal"/>
        <w:ind w:right="-6" w:firstLine="709"/>
        <w:jc w:val="both"/>
        <w:rPr/>
      </w:pPr>
      <w:r>
        <w:rPr/>
        <w:t xml:space="preserve">По информации Удмуртстата по состоянию на 01.01.2016 задолженность по заработной плате на поднадзорной территории составляет 52 957 тыс. руб. руб. перед 1633 работниками: ОАО «УЗСМ» - 32 663 тыс. руб.  перед 398 работниками, ОСПАО «ЧУС» - 15 173 тыс. руб. перед 769 работниками, ООО «МосТрестКондитер» - 5 121 тыс. руб. перед 466 работниками. </w:t>
      </w:r>
    </w:p>
    <w:p>
      <w:pPr>
        <w:pStyle w:val="Normal"/>
        <w:ind w:right="-6" w:firstLine="709"/>
        <w:jc w:val="both"/>
        <w:rPr/>
      </w:pPr>
      <w:r>
        <w:rPr/>
        <w:t xml:space="preserve">Все организации-должники находятся на различных стадиях банкротства: в 2015 году признаны банкротами и введены процедура конкурсного производства в ОАО «УЗСМ» и ООО «МосТрестКондитер», В связи с введением конкурсного производства производственная деятельность указанных организаций прекращена. В указанных условиях погашение задолженности по заработной плате может быть осуществлено исключительно за счет реализации имущества предприятия, включенного в конкурсную массу. </w:t>
      </w:r>
    </w:p>
    <w:p>
      <w:pPr>
        <w:pStyle w:val="Normal"/>
        <w:ind w:firstLine="709"/>
        <w:jc w:val="both"/>
        <w:rPr/>
      </w:pPr>
      <w:r>
        <w:rPr/>
        <w:t>В рамках проведения прокурорских проверок нарушения законодательства в сфере оплаты труда также выявлялись в деятельности СПК «Луч», КФХ «Саламатов А.А.», КФХ «Колотов А.Н.», ООО «Союз-Агро», ООО «Кормушка» и ряде других.</w:t>
      </w:r>
    </w:p>
    <w:p>
      <w:pPr>
        <w:pStyle w:val="Normal"/>
        <w:ind w:firstLine="709"/>
        <w:jc w:val="both"/>
        <w:rPr/>
      </w:pPr>
      <w:r>
        <w:rPr/>
        <w:t xml:space="preserve">За 2015 году активизирована работа государственных и муниципальных органов в области выявления латентной задолженности по заработной плате и борьбе с неформальной занятостью. За период с 01.01.2015 по 01.01.2016 в данной области правоотношений мерами прокурорского реагирования работодатели понуждены к оформлению трудовых отношений с 12 гражданами. Работа в данном направлении продолжается.  </w:t>
      </w:r>
    </w:p>
    <w:p>
      <w:pPr>
        <w:pStyle w:val="Normal"/>
        <w:ind w:firstLine="709"/>
        <w:jc w:val="both"/>
        <w:rPr/>
      </w:pPr>
      <w:r>
        <w:rPr/>
        <w:t>В 2015 году в данной области правоотношений прокурором рассмотрено более 800 обращений работников. По результатам надзорных мероприятий прокурором приняты меры к понуждению работодателей к погашению задолженности по заработной плате.</w:t>
      </w:r>
    </w:p>
    <w:p>
      <w:pPr>
        <w:pStyle w:val="Heading"/>
        <w:ind w:left="0" w:right="0" w:firstLine="708"/>
        <w:jc w:val="both"/>
        <w:rPr>
          <w:b w:val="false"/>
          <w:b w:val="false"/>
          <w:sz w:val="24"/>
          <w:szCs w:val="24"/>
        </w:rPr>
      </w:pPr>
      <w:r>
        <w:rPr>
          <w:b w:val="false"/>
          <w:sz w:val="24"/>
          <w:szCs w:val="24"/>
        </w:rPr>
        <w:t xml:space="preserve">Всего в сфере соблюдения законодательства на оплату труда прокурором выявлено 887 нарушений законодательства, опротестовано 12 правовых актов в сфере оплаты труда, все протесты рассмотрены, требования прокурора удовлетворены, внесено 38 представлений об устранении выявленных нарушений закона, которые рассмотрены и удовлетворены, 32 должностных лиц привлечено к дисциплинарной ответственности, к административной ответственности привлечены 23 лицо, 29 должностных лиц предостережены о недопустимости нарушения требований законодательства, прокурором в суд в интересах работников направлено 776 заявлений о выдаче судебного приказа и исковых заявлений о взыскании в пользу работников задолженности по заработной плате, на сумму 23 338 тыс. руб. </w:t>
      </w:r>
    </w:p>
    <w:p>
      <w:pPr>
        <w:pStyle w:val="Normal"/>
        <w:ind w:firstLine="709"/>
        <w:jc w:val="both"/>
        <w:rPr/>
      </w:pPr>
      <w:r>
        <w:rPr>
          <w:color w:val="000000"/>
        </w:rPr>
        <w:t xml:space="preserve">Нарушения прав граждан на </w:t>
      </w:r>
      <w:r>
        <w:rPr>
          <w:b/>
          <w:bCs/>
          <w:color w:val="000000"/>
        </w:rPr>
        <w:t>безопасные условия труда</w:t>
      </w:r>
      <w:r>
        <w:rPr>
          <w:color w:val="000000"/>
        </w:rPr>
        <w:t xml:space="preserve"> остаются распространенными. Основные из них — не обеспечение работников средствами индивидуальной защиты, нарушение порядка проведения инструктажей по технике безопасности и охране труда, отсутствие в организации лиц, прошедших обучение по охране труда, допуск лиц к трудовой деятельности без проведения соответствующих инструктажей, не принятии мер к проведению специальной оценки условий труда. </w:t>
      </w:r>
    </w:p>
    <w:p>
      <w:pPr>
        <w:pStyle w:val="Normal"/>
        <w:ind w:firstLine="709"/>
        <w:jc w:val="both"/>
        <w:rPr>
          <w:color w:val="000000"/>
        </w:rPr>
      </w:pPr>
      <w:r>
        <w:rPr>
          <w:color w:val="000000"/>
        </w:rPr>
        <w:t xml:space="preserve">Основными причинами нарушения требований законодательства в данной области правоотношений является попустительское отношение работодателей к надлежащей организации работы в сфере охраны труда, а также желание оптимизировать расходы.  </w:t>
      </w:r>
    </w:p>
    <w:p>
      <w:pPr>
        <w:pStyle w:val="Normal"/>
        <w:ind w:firstLine="709"/>
        <w:jc w:val="both"/>
        <w:rPr>
          <w:color w:val="000000"/>
        </w:rPr>
      </w:pPr>
      <w:r>
        <w:rPr>
          <w:color w:val="000000"/>
        </w:rPr>
        <w:t>Нарушения законодательства установлены в деятельности ООО «Союз-Агро», АО «Тандер», ЗАО «Перекресток», ООО «Кормушка», КФХ «Колотов А.Н.», КФХ «Саламатов А.А.», ИП Пушков В.А. и ряде других. По всем выявленным фактам нарушений в сфере охраны труда прокурором принят исчерпывающий комплекс мер прокурорского реагирования.</w:t>
      </w:r>
    </w:p>
    <w:p>
      <w:pPr>
        <w:pStyle w:val="Normal"/>
        <w:ind w:firstLine="709"/>
        <w:jc w:val="both"/>
        <w:rPr>
          <w:color w:val="000000"/>
        </w:rPr>
      </w:pPr>
      <w:r>
        <w:rPr>
          <w:color w:val="000000"/>
        </w:rPr>
        <w:t>Следует обратить внимание органов местного самоуправления на необходимость проведения мониторинга организации работы по проведению специальной оценки условий труда в муниципальных учреждениях и на муниципальных предприятиях, в случае не исполнения требований законодательства принять меры к организации руководством указанных юридических лиц работы в данном направлении.</w:t>
      </w:r>
    </w:p>
    <w:p>
      <w:pPr>
        <w:pStyle w:val="Normal"/>
        <w:ind w:right="-5" w:firstLine="720"/>
        <w:jc w:val="both"/>
        <w:rPr/>
      </w:pPr>
      <w:r>
        <w:rPr/>
        <w:t xml:space="preserve">Не теряют своей актуальности вопросы в </w:t>
      </w:r>
      <w:r>
        <w:rPr>
          <w:b/>
          <w:bCs/>
        </w:rPr>
        <w:t>сфере ЖКХ</w:t>
      </w:r>
      <w:r>
        <w:rPr/>
        <w:t xml:space="preserve">. В целях оперативного получения информации о нарушениях в указанной сфере налажено взаимодействие с контролирующими органами и органами местного самоуправления.  </w:t>
      </w:r>
    </w:p>
    <w:p>
      <w:pPr>
        <w:pStyle w:val="Normal"/>
        <w:ind w:right="-5" w:firstLine="720"/>
        <w:jc w:val="both"/>
        <w:rPr/>
      </w:pPr>
      <w:r>
        <w:rPr/>
        <w:t xml:space="preserve">В сфере ЖКХ за 12 месяцев 2015 года выявлено 166 нарушений, принесено 2 протеста на незаконные правовые акты, которые рассмотрены и удовлетворены, в суд направлено 22 иска, 26 исков (с учетом направленных в 2014 году) рассмотрены и удовлетворены, внесено 51 представление об устранении нарушений закона, по представлениям прокурора к дисциплинарной ответственности привлечено 40 должностных лиц, к административной ответственности привлечено 26 лиц,  объявлено 18 предостережений о недопустимости нарушения, в порядке п.2 ч.2 ст. 37 УПК РФ возбуждено 1 уголовное дело. </w:t>
      </w:r>
    </w:p>
    <w:p>
      <w:pPr>
        <w:pStyle w:val="Normal"/>
        <w:ind w:right="-5" w:firstLine="720"/>
        <w:jc w:val="both"/>
        <w:rPr/>
      </w:pPr>
      <w:r>
        <w:rPr/>
        <w:t xml:space="preserve">Проверками в сфере ЖКХ охвачены вопросы исполнения управляющими организациями Правил и норм технической эксплуатации жилищного фонда, обеспечения предоставления качественных коммунальных услуг, вопросы энергосбережения и повышения энергетической эффективности, целевого использования бюджетных средств, подготовки объектов коммунального комплекса к отопительному сезону 2015-2016 годов, погашения задолженности за ТЭР, а также переселения граждан из ветхого и аварийного жилья. </w:t>
      </w:r>
    </w:p>
    <w:p>
      <w:pPr>
        <w:pStyle w:val="Style23"/>
        <w:shd w:fill="FFFFFF" w:val="clear"/>
        <w:spacing w:before="0" w:after="0"/>
        <w:ind w:firstLine="720"/>
        <w:jc w:val="both"/>
        <w:rPr/>
      </w:pPr>
      <w:r>
        <w:rPr/>
        <w:t xml:space="preserve">Анализ исполнения муниципальных программ в сфере ЖКХ свидетельствует о том, что запланированные программные мероприятий не достигаются в связи с недостаточным финансированием. При этом, проблемы недостаточного финансирования программных мероприятий в сфере ЖКХ касается всех без исключения программ, действующих в данной области. Недостаточное финансирование запланированных программами мероприятий влечет невыполнение необходимых ремонтных работ на сетях инженерно-технического обеспечения, создает предпосылки для возникновения аварийных ситуаций и нарушения прав потребителей коммунальных услуг.  </w:t>
      </w:r>
    </w:p>
    <w:p>
      <w:pPr>
        <w:pStyle w:val="Normal"/>
        <w:autoSpaceDE w:val="false"/>
        <w:ind w:firstLine="720"/>
        <w:jc w:val="both"/>
        <w:rPr/>
      </w:pPr>
      <w:r>
        <w:rPr/>
        <w:t xml:space="preserve">Анализ обращений граждан в сфере ЖКХ показывает, что недовольство граждан вызывают вопросы начисления платы за электроснабжение на общедомовые нужды. </w:t>
      </w:r>
    </w:p>
    <w:p>
      <w:pPr>
        <w:pStyle w:val="Normal"/>
        <w:ind w:firstLine="680"/>
        <w:jc w:val="both"/>
        <w:rPr/>
      </w:pPr>
      <w:r>
        <w:rPr/>
        <w:t xml:space="preserve">В истекшем году по результатам прокурорского вмешательства органами местного самоуправления Глазовского района проделана существенная работа по разработке и утверждению схем теплоснабжения, водоснабжения и водоотведения. </w:t>
      </w:r>
    </w:p>
    <w:p>
      <w:pPr>
        <w:pStyle w:val="Normal"/>
        <w:autoSpaceDE w:val="false"/>
        <w:ind w:firstLine="720"/>
        <w:jc w:val="both"/>
        <w:rPr/>
      </w:pPr>
      <w:r>
        <w:rPr/>
        <w:t xml:space="preserve">Следует отметить, что на территории Глазовского района по-прежнему существуют проблемы с организацией водоснабжения и водоотведения. Основной причиной этого является неисправное состояние коммунальных систем, отсутствие достаточного объема финансирования ремонтных работ. </w:t>
      </w:r>
    </w:p>
    <w:p>
      <w:pPr>
        <w:pStyle w:val="Normal"/>
        <w:autoSpaceDE w:val="false"/>
        <w:ind w:firstLine="720"/>
        <w:jc w:val="both"/>
        <w:rPr/>
      </w:pPr>
      <w:r>
        <w:rPr/>
        <w:t xml:space="preserve">В 2015 году факты ненадлежащей организации водоснабжения выявлены в МО «Гулековское», МО «Качкашурское», МО «Верхнебогатырское», МО «Понинское». Большая часть выявленных нарушений устранена лишь после обращения прокурора в суд с соответствующими исковыми заявлениями.   </w:t>
      </w:r>
    </w:p>
    <w:p>
      <w:pPr>
        <w:pStyle w:val="Normal"/>
        <w:ind w:firstLine="720"/>
        <w:jc w:val="both"/>
        <w:rPr/>
      </w:pPr>
      <w:r>
        <w:rPr/>
      </w:r>
    </w:p>
    <w:p>
      <w:pPr>
        <w:pStyle w:val="Normal"/>
        <w:ind w:firstLine="720"/>
        <w:jc w:val="both"/>
        <w:rPr/>
      </w:pPr>
      <w:r>
        <w:rPr/>
      </w:r>
    </w:p>
    <w:p>
      <w:pPr>
        <w:pStyle w:val="Normal"/>
        <w:ind w:firstLine="720"/>
        <w:jc w:val="both"/>
        <w:rPr/>
      </w:pPr>
      <w:r>
        <w:rPr/>
        <w:t xml:space="preserve">Особое внимание в истекшем году уделялось вопросам погашения управляющими и ресурсоснабжающими организациями </w:t>
      </w:r>
      <w:r>
        <w:rPr>
          <w:b/>
        </w:rPr>
        <w:t>задолженности за потребленные теплоэнергоресурсы</w:t>
      </w:r>
      <w:r>
        <w:rPr/>
        <w:t xml:space="preserve">. Ситуация в указанной сфере в сравнении с аналогичным периодом 2014 года в сторону улучшения не изменилась. Напротив, отмечается рост размера задолженности управляющих организаций и организаций, осуществляющих поставку теплоэнергоресурсов. </w:t>
      </w:r>
    </w:p>
    <w:p>
      <w:pPr>
        <w:pStyle w:val="Normal"/>
        <w:ind w:firstLine="720"/>
        <w:jc w:val="both"/>
        <w:rPr/>
      </w:pPr>
      <w:r>
        <w:rPr/>
        <w:t xml:space="preserve">Особую озабоченность вызывает ситуация с состоянием расчетов ООО «Жилкомсервис». Указанная организация в 2015 году фактически прекратила деятельность по управлению многоквартирными домами в связи с неполучением лицензии на данный вид деятельности. Однако, в указанных условиях задолженность указанной организации продолжает накапливаться, платежи в адрес поставщиков ресурсов не производятся. Также увеличивается кредиторская задолженность организаций, осуществляющих деятельность в сфере водоснабжения и водоотведения – ООО «Водосток» и ООО «ВФ-Сервис». Несмотря на рост кредиторской задолженности указанными организациями не принимается достаточных мер к взысканию задолженности путем направления претензий и обращения в суд. Требуется рассмотрение вопросов погашения задолженности и активизации претензионно-исковой работы на комиссии по урегулированию кредиторской задолженности.    </w:t>
      </w:r>
    </w:p>
    <w:p>
      <w:pPr>
        <w:pStyle w:val="Style23"/>
        <w:shd w:fill="FFFFFF" w:val="clear"/>
        <w:spacing w:before="0" w:after="0"/>
        <w:ind w:firstLine="709"/>
        <w:jc w:val="both"/>
        <w:rPr/>
      </w:pPr>
      <w:r>
        <w:rPr/>
        <w:t xml:space="preserve">Существенные нарушения прав граждан выявлены в деятельности Администрации Глазовского района при предоставлении гражданам жилых помещений. </w:t>
      </w:r>
    </w:p>
    <w:p>
      <w:pPr>
        <w:pStyle w:val="Style23"/>
        <w:shd w:fill="FFFFFF" w:val="clear"/>
        <w:spacing w:before="0" w:after="0"/>
        <w:ind w:firstLine="709"/>
        <w:jc w:val="both"/>
        <w:rPr/>
      </w:pPr>
      <w:r>
        <w:rPr/>
        <w:t xml:space="preserve">Так, гражданке Рогожниковой Л.В. Администрацией Глазовского района предоставлено жилое помещение в с. Парзи, которое фактически непригодно для проживания. В указанной квартире отсутствует электрическая энергия, на стенах в комнате грибок, межкомнатные и входные двери в неисправном состоянии, требуют замены, в помещении санитарного узла отсутствует сантехническое оборудование (ванна), трубы ржавые. По выявленным нарушениям  в адрес главы Администрации внесено представление, которое рассмотрено, вывяленные нарушения частично устранены.   </w:t>
      </w:r>
    </w:p>
    <w:p>
      <w:pPr>
        <w:pStyle w:val="Style23"/>
        <w:shd w:fill="FFFFFF" w:val="clear"/>
        <w:spacing w:before="0" w:after="0"/>
        <w:ind w:firstLine="720"/>
        <w:jc w:val="both"/>
        <w:rPr/>
      </w:pPr>
      <w:r>
        <w:rPr/>
        <w:t xml:space="preserve">Помимо этого, Администрацией Глазовского района в неполной мере и несвоевременно реализованы полномочия в связи с отказом ООО «Жилкомсервис» в выдаче лицензии на право осуществления деятельности по управлению многоквартирными домами. Открытый конкурс по выбору управляющей организации для многоквартирных домов в д. Курегово Глазовского района объявлен несвоевременно, допущено нарушение процедуры его проведения. </w:t>
      </w:r>
    </w:p>
    <w:p>
      <w:pPr>
        <w:pStyle w:val="Style23"/>
        <w:shd w:fill="FFFFFF" w:val="clear"/>
        <w:spacing w:before="0" w:after="0"/>
        <w:ind w:firstLine="720"/>
        <w:jc w:val="both"/>
        <w:rPr>
          <w:color w:val="000000"/>
        </w:rPr>
      </w:pPr>
      <w:r>
        <w:rPr/>
        <w:t xml:space="preserve">Проверки, проведенные с привлечением муниципальных жилищных инспекторов, свидетельствуют о многочисленных нарушениях в деятельности управляющих организаций в части  содержания общего имущества многоквартирных домов.  Особенно в указанной части следует отметить некачественное проведение ООО УК «ЭкоДом» ремонтных работ кровли в многоквартирных домах в с. Октябрьский Глазовского района. После проведения указной организацией капитального ремонта кровли с привлечением денежных средств граждан образовались протечки кровли. В связи с поступлением многочисленных обращений граждан по указанным вопросам прокурором в суд направлено исковое заявление  в интересах жильца дома №3 по ул. Полевая с. октябрьский о понуждении привести кровлю в нормативное состояние.  Иск рассмотрен и удовлетворен, находится на стадии исполнения.   </w:t>
      </w:r>
    </w:p>
    <w:p>
      <w:pPr>
        <w:pStyle w:val="Style23"/>
        <w:shd w:fill="FFFFFF" w:val="clear"/>
        <w:spacing w:before="0" w:after="0"/>
        <w:ind w:firstLine="709"/>
        <w:jc w:val="both"/>
        <w:rPr/>
      </w:pPr>
      <w:r>
        <w:rPr/>
        <w:t xml:space="preserve">Пристального внимания Глазовской межрайонной прокуратуры потребовало широкое распространение нарушений законов </w:t>
      </w:r>
      <w:r>
        <w:rPr>
          <w:b/>
          <w:bCs/>
        </w:rPr>
        <w:t>в сфере безопасности дорожного движения</w:t>
      </w:r>
      <w:r>
        <w:rPr/>
        <w:t xml:space="preserve">. </w:t>
      </w:r>
    </w:p>
    <w:p>
      <w:pPr>
        <w:pStyle w:val="Normal"/>
        <w:ind w:firstLine="708"/>
        <w:jc w:val="both"/>
        <w:rPr/>
      </w:pPr>
      <w:r>
        <w:rPr/>
        <w:t xml:space="preserve">Проведенные прокуратурой с привлечением специалистов ОГИБДД ММО МВД России «Глазовский» проверки показали, что не во всех сельских поселениях уделяется должное внимание вопросам обеспечения безопасности дорожного движения и надлежащего содержания автомобильных дорог. </w:t>
      </w:r>
    </w:p>
    <w:p>
      <w:pPr>
        <w:pStyle w:val="Normal"/>
        <w:ind w:firstLine="708"/>
        <w:jc w:val="both"/>
        <w:rPr/>
      </w:pPr>
      <w:r>
        <w:rPr/>
        <w:t xml:space="preserve">Нарушения в указанной части во втором полугодии 2015 года выявлены в деятельности органов местного самоуправления МО «Ураковское», МО «Штанигуртское», МО «Октябрьское». По всем нарушениям приняты меры прокурорского реагирования, нарушения устранены. </w:t>
      </w:r>
    </w:p>
    <w:p>
      <w:pPr>
        <w:pStyle w:val="Normal"/>
        <w:autoSpaceDE w:val="false"/>
        <w:ind w:firstLine="720"/>
        <w:jc w:val="both"/>
        <w:rPr/>
      </w:pPr>
      <w:r>
        <w:rPr/>
        <w:t xml:space="preserve">С положительной стороны следует отметить снижение количества зарегистрированных на территории Глазовского района ДТП. </w:t>
      </w:r>
    </w:p>
    <w:p>
      <w:pPr>
        <w:pStyle w:val="Normal"/>
        <w:ind w:firstLine="709"/>
        <w:jc w:val="both"/>
        <w:rPr/>
      </w:pPr>
      <w:r>
        <w:rPr/>
        <w:t xml:space="preserve">Всего в указанной сфере в 2015 году выявлено 23 нарушения, в суд направлено 11 исков, из которых рассмотрено и удовлетворено 10, внесено 8 представлений, к дисциплинарной ответственности привлечено 4 лица, к административной ответственности привлечено 6 лиц. </w:t>
      </w:r>
    </w:p>
    <w:p>
      <w:pPr>
        <w:pStyle w:val="211"/>
        <w:spacing w:lineRule="atLeast" w:line="200" w:before="0" w:after="0"/>
        <w:ind w:left="0" w:firstLine="708"/>
        <w:jc w:val="both"/>
        <w:rPr/>
      </w:pPr>
      <w:r>
        <w:rPr/>
        <w:t xml:space="preserve">Особую актуальность в настоящее время приобрел вопрос борьбы с </w:t>
      </w:r>
      <w:r>
        <w:rPr>
          <w:b/>
        </w:rPr>
        <w:t xml:space="preserve">экстремистскими проявлениями, а также с </w:t>
      </w:r>
      <w:r>
        <w:rPr>
          <w:b/>
          <w:bCs/>
        </w:rPr>
        <w:t>терроризмом</w:t>
      </w:r>
      <w:r>
        <w:rPr/>
        <w:t xml:space="preserve">. </w:t>
      </w:r>
    </w:p>
    <w:p>
      <w:pPr>
        <w:pStyle w:val="211"/>
        <w:spacing w:lineRule="atLeast" w:line="200" w:before="0" w:after="0"/>
        <w:ind w:left="0" w:firstLine="708"/>
        <w:jc w:val="both"/>
        <w:rPr/>
      </w:pPr>
      <w:r>
        <w:rPr/>
        <w:t xml:space="preserve">В настоящее время одним из важных направлений деятельности в указанной сфере правоотношений является работа органов местного самоуправления по обследованию и категорированию мест массового пребывания людей на территории Глазовского района. </w:t>
      </w:r>
    </w:p>
    <w:p>
      <w:pPr>
        <w:pStyle w:val="TextBodyIndent"/>
        <w:ind w:left="0" w:firstLine="720"/>
        <w:jc w:val="both"/>
        <w:rPr/>
      </w:pPr>
      <w:r>
        <w:rPr/>
        <w:t xml:space="preserve">Постановлением первого заместителя главы Администрации МО «Глазовский район» от 15.07.2015 № 84 утвержден Перечень мест массового пребывания людей, подлежащих обязательной охране полицией. Указанным постановлением одновременно утвержден состав межведомственной комиссии по обследованию и категорированию мест массового пребывания людей на территории МО «Глазовский район». </w:t>
      </w:r>
    </w:p>
    <w:p>
      <w:pPr>
        <w:pStyle w:val="TextBodyIndent"/>
        <w:ind w:left="0" w:firstLine="720"/>
        <w:jc w:val="both"/>
        <w:rPr/>
      </w:pPr>
      <w:r>
        <w:rPr/>
        <w:t xml:space="preserve">Вместе с тем, прокурорской проверкой установлено, что в состав комиссии без какого-либо согласования включены должностные лица органов государственной власти: заместитель начальника полиции ММО МВД России «Глазовский», заместитель начальника ПЧ -17 ФГКУ «2 отряд ФПС по УР», что противоречит требованиям федерального законодательства. На основании изложенного, на вышеуказанное постановление прокуратурой  принесен протест, по результатам рассмотрения которого правовой акт приведен в соответствие с федеральным законодательством. </w:t>
      </w:r>
    </w:p>
    <w:p>
      <w:pPr>
        <w:pStyle w:val="TextBodyIndent"/>
        <w:ind w:left="0" w:firstLine="720"/>
        <w:jc w:val="both"/>
        <w:rPr/>
      </w:pPr>
      <w:r>
        <w:rPr/>
        <w:t xml:space="preserve">Помимо этого, Главой Администрации МО «Глазовский район» 16.04.2015 № 44 утвержден Перечень объектов возможных террористических посягательств, расположенных на территории МО «Глазовский район» и подлежащих проверке (обследованию) по антитеррористической  защищенности. Однако работа Администрацией МО «Глазовский район» по проведению обследований мест с массовым пребыванием людей на территории Глазовского района, их категорированию, приведению антитеррористических паспортов безопасности в соответствие  с требованиями антитеррористического законодательства, либо разработка таких паспортов с момента создания межведомственной комиссии (с 15.07.2015) начала проводиться только с ноября 2015 года. </w:t>
      </w:r>
    </w:p>
    <w:p>
      <w:pPr>
        <w:pStyle w:val="Normal"/>
        <w:ind w:firstLine="720"/>
        <w:jc w:val="both"/>
        <w:rPr/>
      </w:pPr>
      <w:r>
        <w:rPr/>
        <w:t xml:space="preserve">Тревогу вызывает ненадлежащее исполнение требований антитеррористического законодательства рядом организаций и предприятий, осуществляющих свою деятельность на территории Глазовского района. </w:t>
      </w:r>
    </w:p>
    <w:p>
      <w:pPr>
        <w:pStyle w:val="Normal"/>
        <w:ind w:firstLine="720"/>
        <w:jc w:val="both"/>
        <w:rPr/>
      </w:pPr>
      <w:r>
        <w:rPr/>
        <w:t>Так, прокуратурой совместно с ММО МВД России «Глазовский», специалистами ПЦО Глазовского ОВО – филиала ФГКУ УВО МВД по УР  проведены проверки соблюдения субъектами антитеррористической деятельности требований законов. Проверке выборочно подлежали субъекты транспортной инфраструктуры, сферы образования и медицины, спорта.</w:t>
      </w:r>
    </w:p>
    <w:p>
      <w:pPr>
        <w:pStyle w:val="Normal"/>
        <w:ind w:firstLine="720"/>
        <w:jc w:val="both"/>
        <w:rPr/>
      </w:pPr>
      <w:r>
        <w:rPr/>
        <w:t>В ходе проверки ОАО филиал «Удмуртавтотранс» выявлены следующие нарушения законодательства о противодействии терроризму: технические средства пожарной сигнализации не выведены на ЕДДС, посты охраны не оборудованы кнопкой экстренного вызова наряда полиции.</w:t>
      </w:r>
    </w:p>
    <w:p>
      <w:pPr>
        <w:pStyle w:val="Normal"/>
        <w:ind w:firstLine="720"/>
        <w:jc w:val="both"/>
        <w:rPr/>
      </w:pPr>
      <w:r>
        <w:rPr/>
        <w:t xml:space="preserve">По указанным нарушениям в адрес Управляющего Глазовским филиалом ОАО «Удмуртавтотранс» внесено представление об устранении нарушений закона. </w:t>
      </w:r>
    </w:p>
    <w:p>
      <w:pPr>
        <w:pStyle w:val="Normal"/>
        <w:ind w:firstLine="720"/>
        <w:jc w:val="both"/>
        <w:rPr/>
      </w:pPr>
      <w:r>
        <w:rPr/>
        <w:t xml:space="preserve">Проверке антитеррористической безопасности подлежала поликлиника БУЗ «Глазовская районная больница МЗ УР». </w:t>
      </w:r>
    </w:p>
    <w:p>
      <w:pPr>
        <w:pStyle w:val="Normal"/>
        <w:ind w:firstLine="720"/>
        <w:jc w:val="both"/>
        <w:rPr/>
      </w:pPr>
      <w:r>
        <w:rPr/>
        <w:t>В нарушение п.14 раздела 3 Требований к антитеррористической защищенности мест массового пребывания людей, утв. Постановлением правительства РФ от 25.03.2015 № 272 антитеррористический паспорт БУЗ «Глазовская районная больница МЗ УР» не приведен в соответствие, изменения в него не внесены, паспорт неактуализирован.</w:t>
      </w:r>
    </w:p>
    <w:p>
      <w:pPr>
        <w:pStyle w:val="Normal"/>
        <w:ind w:firstLine="720"/>
        <w:jc w:val="both"/>
        <w:rPr/>
      </w:pPr>
      <w:r>
        <w:rPr/>
        <w:t xml:space="preserve">Установлено, что в нарушение требований закона система наружного и внутреннего видеонаблюдения с функцией записи в поликлинике отсутствует, объект не оборудован охранной и тревожной сигнализацией. Здание и помещения БУЗ «Глазовская районная больница МЗ УР» не обеспечивается квалифицированной физической охраной объекта, не организован надлежащим образом пропускной режим, не установлена система контроля управления доступом. По итогам проверки в адрес главного врача медицинского учреждения внесено представление об устранении нарушений закона, по результатам рассмотрения которого заместитель главного врача привлечен к дисциплинарной ответственности. </w:t>
      </w:r>
    </w:p>
    <w:p>
      <w:pPr>
        <w:pStyle w:val="Normal"/>
        <w:ind w:firstLine="720"/>
        <w:jc w:val="both"/>
        <w:rPr/>
      </w:pPr>
      <w:r>
        <w:rPr/>
        <w:t>В связи с изложенным, необходимо принять дополнительные меры контроля состояния антитеррористической защищенности объектов с массовым пребыванием людей, а также учреждений здравоохранения, культуры, спорта, транспортной инфраструктуры.</w:t>
      </w:r>
    </w:p>
    <w:p>
      <w:pPr>
        <w:pStyle w:val="211"/>
        <w:spacing w:lineRule="atLeast" w:line="200" w:before="0" w:after="0"/>
        <w:ind w:left="0" w:firstLine="708"/>
        <w:jc w:val="both"/>
        <w:rPr/>
      </w:pPr>
      <w:r>
        <w:rPr/>
        <w:t xml:space="preserve">Всего в рассматриваемой сфере правоотношений в 2015 году межрайонной прокуратурой проведено 58 проверок, выявлено свыше 100 нарушений закона, внесено 24 представления, все рассмотрены и удовлетворены, по результатам их рассмотрения к дисциплинарной ответственности привлечено 20 должностных лиц, объявлено 10 предостережений о недопустимости нарушения закона, к административной ответственности привлечено 4 лица. </w:t>
      </w:r>
    </w:p>
    <w:p>
      <w:pPr>
        <w:pStyle w:val="Normal"/>
        <w:ind w:firstLine="708"/>
        <w:jc w:val="both"/>
        <w:rPr/>
      </w:pPr>
      <w:r>
        <w:rPr/>
        <w:t xml:space="preserve">Не менее интересным остается вопрос </w:t>
      </w:r>
      <w:r>
        <w:rPr>
          <w:b/>
        </w:rPr>
        <w:t>противодействия незаконной миграции</w:t>
      </w:r>
      <w:r>
        <w:rPr/>
        <w:t xml:space="preserve"> и преступлениям, совершаемым иностранными гражданами и лицами без гражданства.</w:t>
      </w:r>
    </w:p>
    <w:p>
      <w:pPr>
        <w:pStyle w:val="Normal"/>
        <w:ind w:firstLine="709"/>
        <w:jc w:val="both"/>
        <w:rPr/>
      </w:pPr>
      <w:r>
        <w:rPr/>
        <w:t xml:space="preserve">Глазовской межрайонной прокуратурой проведена проверка БУЗ «Глазовская районная больница МЗ УР», в ходе которой установлено что гражданка Украины Роменская Н.В. пребывала в родильном отделении БУЗ УР «Глазовская районная больница МЗ УР» в период с 14.05.2015 по 18.05.2015года. Уведомление о постановке  на миграционный учет по месту пребывания по адресу: УР, г.Глазов, ул. Кирова, д.27, гражданка Роменская Н.В. не получала, в МО УФМС России по УР в г.Глазове такое уведомление от БУЗ УР «Глазовская РБ МЗ УР» не поступало. </w:t>
      </w:r>
    </w:p>
    <w:p>
      <w:pPr>
        <w:pStyle w:val="Normal"/>
        <w:ind w:firstLine="709"/>
        <w:jc w:val="both"/>
        <w:rPr/>
      </w:pPr>
      <w:r>
        <w:rPr/>
        <w:t>В связи с выявленными нарушениям  миграционного законодательства в адрес главного врача медицинского учреждения внесено представление об устранении нарушений закона. По результатам его рассмотрения к дисциплинарной ответственности привлечен заведующим родильным отделением МБУЗ «Глазовская РБ МЗ УР».</w:t>
      </w:r>
    </w:p>
    <w:p>
      <w:pPr>
        <w:pStyle w:val="Normal"/>
        <w:ind w:firstLine="709"/>
        <w:jc w:val="both"/>
        <w:rPr/>
      </w:pPr>
      <w:r>
        <w:rPr/>
        <w:t xml:space="preserve">Также в 2015 году прокуратурой выявлялись факты нарушения  трудовых прав иностранных граждан, лиц без гражданства, привлекаемых к трудовой деятельности, а также факты не уведомления самими работодателями уполномоченных органов миграционного контроля о привлечении к работе иностранных граждан. </w:t>
      </w:r>
    </w:p>
    <w:p>
      <w:pPr>
        <w:pStyle w:val="Normal"/>
        <w:autoSpaceDE w:val="false"/>
        <w:ind w:firstLine="720"/>
        <w:jc w:val="both"/>
        <w:rPr/>
      </w:pPr>
      <w:r>
        <w:rPr/>
        <w:t xml:space="preserve">Таким образом, следует усилить контроль по вопросам соблюдения требований миграционного законодательства, а также вопросам выявления и пресечения нарушений в сфере незаконного привлечения к труду указанной категории граждан. </w:t>
      </w:r>
    </w:p>
    <w:p>
      <w:pPr>
        <w:pStyle w:val="Normal"/>
        <w:ind w:firstLine="720"/>
        <w:jc w:val="both"/>
        <w:rPr/>
      </w:pPr>
      <w:r>
        <w:rPr/>
        <w:t xml:space="preserve">Продолжают оставаться актуальными вопросы противодействия распространению </w:t>
      </w:r>
      <w:r>
        <w:rPr>
          <w:b/>
          <w:bCs/>
        </w:rPr>
        <w:t>наркотических средств и психотропных веществ</w:t>
      </w:r>
      <w:r>
        <w:rPr/>
        <w:t xml:space="preserve">. Несмотря на принимаемые органами местного самоуправления меры профилактического характера, количество лиц, состоящих на учете в связи с потреблением наркотических средств, не уменьшилось. Указанное обстоятельство можно объяснить недостаточным финансированием мероприятий в указанной сфере. </w:t>
      </w:r>
    </w:p>
    <w:p>
      <w:pPr>
        <w:pStyle w:val="Normal"/>
        <w:ind w:firstLine="720"/>
        <w:jc w:val="both"/>
        <w:rPr/>
      </w:pPr>
      <w:r>
        <w:rPr/>
        <w:t xml:space="preserve">На сегодняшний день в МО «Глазовский район» активно реализуется специальная целевая программа по противодействию наркомании. Объем финансирования программных мероприятий в 2015 году денежных средств в размере 30 тыс. руб. не достаточен для эффективного исполнения полномочий органов местного самоуправления в сфере предупреждения распространения наркомании. В то же время количество проведенных профилактических мероприятий свидетельствует о том, что органами местного самоуправления Глазовского района работа в указанной сфере организована на высоком уровне, налажено взаимодействие с правоохранительными органами, общественными организациями и медицинскими учреждениями в целях проведения акций и иных профилактических мероприятий, направленных на противодействие незаконному обороту наркотически средств и психотропных веществ. О надлежащей организации работы в указанном направлении свидетельствует то обстоятельство, что число лиц, состоящих на учетах в связи с потреблением наркотических средств в медицинских учреждениях, из числа жителей Глазовского района минимально. Рост поставленных на учет граждан не отмечается.     </w:t>
      </w:r>
    </w:p>
    <w:p>
      <w:pPr>
        <w:pStyle w:val="Western"/>
        <w:spacing w:before="0" w:after="0"/>
        <w:ind w:right="-6" w:firstLine="720"/>
        <w:jc w:val="both"/>
        <w:rPr>
          <w:rFonts w:ascii="Times New Roman" w:hAnsi="Times New Roman" w:cs="Times New Roman"/>
          <w:sz w:val="24"/>
          <w:szCs w:val="24"/>
        </w:rPr>
      </w:pPr>
      <w:r>
        <w:rPr>
          <w:rFonts w:cs="Times New Roman" w:ascii="Times New Roman" w:hAnsi="Times New Roman"/>
          <w:sz w:val="24"/>
          <w:szCs w:val="24"/>
        </w:rPr>
        <w:t>В 2015 году существенно снижено число выявленных наркопреступлений (116 против 151), причинами указанных обстоятельств послужило ослабление работы в указанном направлении со стороны ММО МВД России «Глазовский».</w:t>
      </w:r>
    </w:p>
    <w:p>
      <w:pPr>
        <w:pStyle w:val="Normal"/>
        <w:autoSpaceDE w:val="false"/>
        <w:ind w:firstLine="720"/>
        <w:jc w:val="both"/>
        <w:rPr/>
      </w:pPr>
      <w:r>
        <w:rPr/>
        <w:t xml:space="preserve">По результатам проверки деятельности учреждений здравоохранения в части соблюдения правил оборота наркотических средств выявлены нарушения в деятельности БУЗ УР «Глазовский МПНД МЗ УР» (нарушения условий хранения биологических сред, направляемых на химико-токсикологическое исследование), БУЗ УР «Глазовская РБ МЗ УР» (нарушений к укреленности помещений, в которых хранится наркотические средства и психотропные вещества). В адрес руководителей учреждений внесены представления, которые рассмотрены и удовлетворены, 4 должностных лица привлечены к дисциплинарной ответственности, выявленные нарушения устранены.  </w:t>
      </w:r>
    </w:p>
    <w:p>
      <w:pPr>
        <w:pStyle w:val="Style23"/>
        <w:shd w:fill="FFFFFF" w:val="clear"/>
        <w:spacing w:before="0" w:after="0"/>
        <w:ind w:firstLine="720"/>
        <w:jc w:val="both"/>
        <w:rPr/>
      </w:pPr>
      <w:r>
        <w:rPr/>
        <w:t xml:space="preserve">Особую значимость приобретает </w:t>
      </w:r>
      <w:r>
        <w:rPr>
          <w:b/>
        </w:rPr>
        <w:t>профилактика правонарушений и преступлений, совершаемых в быту</w:t>
      </w:r>
      <w:r>
        <w:rPr/>
        <w:t xml:space="preserve">. В 2015 году следует отметить увеличение бытовой преступности на 34,7 %, указанное увеличение показателей связано с ростом выявляемости преступлений небольшой и средней тяжести в рамках профилактической работы правоохранительных органов, направленной на снижение количества тяжких и особо тяжких преступлений, совершаемых в быту. </w:t>
      </w:r>
    </w:p>
    <w:p>
      <w:pPr>
        <w:pStyle w:val="Style23"/>
        <w:shd w:fill="FFFFFF" w:val="clear"/>
        <w:spacing w:before="0" w:after="0"/>
        <w:ind w:firstLine="720"/>
        <w:jc w:val="both"/>
        <w:rPr/>
      </w:pPr>
      <w:r>
        <w:rPr/>
        <w:t xml:space="preserve">Необходимо с положительной стороны отметить работу органов системы профилактики, органов местного самоуправления и прокуратуры в рамках межведомственного взаимодействия в данной отрасли правоотношений. </w:t>
      </w:r>
    </w:p>
    <w:p>
      <w:pPr>
        <w:pStyle w:val="Style23"/>
        <w:shd w:fill="FFFFFF" w:val="clear"/>
        <w:spacing w:before="0" w:after="0"/>
        <w:ind w:firstLine="720"/>
        <w:jc w:val="both"/>
        <w:rPr/>
      </w:pPr>
      <w:r>
        <w:rPr/>
        <w:t xml:space="preserve">Однако нарушения требований законодательства в рассматриваемой области правоотношений имеют место. В 2015 году установлены случаи ненадлежащей организации профилактической работы со стороны участковых уполномоченных полиции, в связи с чем, сотрудники полиции по результатам рассмотрения представления прокурора привлечены к дисциплинарной ответственности. </w:t>
      </w:r>
    </w:p>
    <w:p>
      <w:pPr>
        <w:pStyle w:val="Normal"/>
        <w:ind w:firstLine="709"/>
        <w:jc w:val="both"/>
        <w:rPr/>
      </w:pPr>
      <w:r>
        <w:rPr/>
        <w:t>Анализ реализации муниципальной программы в области профилактики правонарушений показал, что установленные на 2015 года качественные целевые показатели не достигнуты, при этом соответствующие изменения в программу не внесены. Помимо этого ряд программных мероприятий, проведение которых запланировано на 2015 год, не проведено, что свидетельствует о ненадлежащей организации работы в указанной отрасли правоотношений.</w:t>
      </w:r>
    </w:p>
    <w:p>
      <w:pPr>
        <w:pStyle w:val="Normal"/>
        <w:ind w:firstLine="709"/>
        <w:jc w:val="both"/>
        <w:rPr/>
      </w:pPr>
      <w:r>
        <w:rPr/>
        <w:t xml:space="preserve">Таким образом, необходимо внести коррективы в содержание муниципальной программы в области профилактики правонарушений и преступлений, а также упорядочить работу по полной реализации запланированных программных мероприятий. </w:t>
      </w:r>
    </w:p>
    <w:p>
      <w:pPr>
        <w:pStyle w:val="Normal"/>
        <w:ind w:firstLine="720"/>
        <w:jc w:val="both"/>
        <w:rPr/>
      </w:pPr>
      <w:r>
        <w:rPr/>
        <w:t xml:space="preserve">Не меньший интерес вызывает вопрос соблюдения законодательства </w:t>
      </w:r>
      <w:r>
        <w:rPr>
          <w:b/>
        </w:rPr>
        <w:t>об охране окружающей среды,</w:t>
      </w:r>
      <w:r>
        <w:rPr/>
        <w:t xml:space="preserve"> соблюдения водного законодательства, законодательства об охране атмосферного воздуха, отходах производства и потребления, своевременности внесения платы за негативное воздействие на окружающую среду.</w:t>
      </w:r>
    </w:p>
    <w:p>
      <w:pPr>
        <w:pStyle w:val="Normal"/>
        <w:autoSpaceDE w:val="false"/>
        <w:ind w:firstLine="708"/>
        <w:jc w:val="both"/>
        <w:rPr/>
      </w:pPr>
      <w:r>
        <w:rPr/>
        <w:t>В 2015 году прокуратурой проведена выборочная проверка соблюдения законодательства об охране атмосферного воздуха в деятельности основных загрязнителей окружающей среды на территории района.</w:t>
      </w:r>
    </w:p>
    <w:p>
      <w:pPr>
        <w:pStyle w:val="Normal"/>
        <w:autoSpaceDE w:val="false"/>
        <w:ind w:firstLine="708"/>
        <w:jc w:val="both"/>
        <w:rPr/>
      </w:pPr>
      <w:r>
        <w:rPr/>
        <w:t xml:space="preserve">Проверкой деятельности ООО «Свет» установлено, что общество осуществляет деятельность по выработке и продаже тепловой энергии на территории МО «Глазовский район», в том числе обслуживает объекты социально-значимой инфраструктуры. </w:t>
      </w:r>
    </w:p>
    <w:p>
      <w:pPr>
        <w:pStyle w:val="Normal"/>
        <w:autoSpaceDE w:val="false"/>
        <w:ind w:firstLine="708"/>
        <w:jc w:val="both"/>
        <w:rPr/>
      </w:pPr>
      <w:r>
        <w:rPr/>
        <w:t xml:space="preserve">Вместе с тем, в нарушение ст. 14 Федерального закона «Об охране окружающей среды» ООО «Свет» осуществляет эксплуатацию стационарных источников выбросов вредных (загрязняющих) веществ, не имея разрешение на выброс вредных (загрязняющих) веществ атмосферный воздух, а именно: котельная в д.Кожиль, котельная в д.Адам, котельная в д.В.Слудка, котельная в с.Люм Глазовского района. </w:t>
      </w:r>
    </w:p>
    <w:p>
      <w:pPr>
        <w:pStyle w:val="Normal"/>
        <w:ind w:firstLine="540"/>
        <w:jc w:val="both"/>
        <w:rPr/>
      </w:pPr>
      <w:r>
        <w:rPr/>
        <w:t>Кроме этого, с момента получения разрешения на выброс вредных (загрязняющих) веществ в атмосферный воздух № 240 ООО «Свет» не осуществляло мероприятия по учету выбросов в атмосферный воздух и их источников, не проводило производственный контроль за соблюдением установленных нормативов выбросов вредных (загрязняющих) веществ в атмосферный воздух согласно утвержденного плана-графика.</w:t>
      </w:r>
    </w:p>
    <w:p>
      <w:pPr>
        <w:pStyle w:val="Normal"/>
        <w:ind w:firstLine="540"/>
        <w:jc w:val="both"/>
        <w:rPr/>
      </w:pPr>
      <w:r>
        <w:rPr/>
        <w:t xml:space="preserve">В связи с выявленными нарушениями законодательства в адрес директора ООО «Свет» прокуратурой внесено представление об устранении нарушений закона, в отношении директора общества Ельцова И.И. возбуждено производство по делу об административном правонарушении по ч.1 ст. 8.21 КоАП РФ, которое направлено для рассмотрения в Управление Росприроднадзора по УР. </w:t>
      </w:r>
    </w:p>
    <w:p>
      <w:pPr>
        <w:pStyle w:val="Normal"/>
        <w:ind w:firstLine="540"/>
        <w:jc w:val="both"/>
        <w:rPr/>
      </w:pPr>
      <w:r>
        <w:rPr/>
        <w:t>Кроме этого, Глазовским районным судом рассмотрено и удовлетворено исковое заявление Глазовского межрайонного прокурора о понуждении ООО «Свет» получить разрешение на выброс загрязняющих веществ в атмосферный воздух.</w:t>
      </w:r>
    </w:p>
    <w:p>
      <w:pPr>
        <w:pStyle w:val="Normal"/>
        <w:autoSpaceDE w:val="false"/>
        <w:ind w:firstLine="708"/>
        <w:jc w:val="both"/>
        <w:rPr/>
      </w:pPr>
      <w:r>
        <w:rPr/>
        <w:t>Проверками соблюдения требований природоохранного законодательства установлены факты несоблюдения хозяйствующими субъектами установленного порядка и сроков внесения платы за негативное воздействие на окружающую среду (например, ООО «Северный»). В связи с этим прокурором района в адрес субъектов предпринимательской деятельности внесено 4 представления об устранении нарушений закона, по результатам рассмотрения которых 4 должностных лица привлечены к дисциплинарной ответственности,  возбуждено 4 дела об административных правонарушениях, предусмотренных ст. 8.41 КоАП РФ, объявлено 4 предостережения о недопустимости нарушения закона.</w:t>
      </w:r>
    </w:p>
    <w:p>
      <w:pPr>
        <w:pStyle w:val="Normal"/>
        <w:ind w:firstLine="720"/>
        <w:jc w:val="both"/>
        <w:rPr/>
      </w:pPr>
      <w:r>
        <w:rPr/>
        <w:t xml:space="preserve">Всего в области охраны окружающей среды и природопользования Глазовской межрайонной прокуратурой в 2015 году выявлено 46 нарушений закона, внесено 12 представлений, к дисциплинарной ответственности привлечено 18 должностных лиц, объявлено 11 предоставлений о недопустимости нарушения закона, к административной  ответственности привлечено 5 лиц, по материалам прокурорских проверок возбуждено 5 уголовных дел. </w:t>
      </w:r>
    </w:p>
    <w:p>
      <w:pPr>
        <w:pStyle w:val="Normal"/>
        <w:ind w:firstLine="720"/>
        <w:jc w:val="both"/>
        <w:rPr/>
      </w:pPr>
      <w:r>
        <w:rPr/>
        <w:t xml:space="preserve">В сфере </w:t>
      </w:r>
      <w:r>
        <w:rPr>
          <w:b/>
        </w:rPr>
        <w:t>охраны и защиты лесов и обороте древесины</w:t>
      </w:r>
      <w:r>
        <w:rPr/>
        <w:t xml:space="preserve"> в истекшем периоде 2015 года Глазовской межрайонной прокуратурой вынесено 6 постановлений о возбуждении дел об административных правонарушениях, предусмотренных ч. 1, 3, 4, 8 ст. 20.4 КоАП РФ, по результатам рассмотрения 4 должностных лица привлечены к административной ответственности; внесено 7 представлений об устранении нарушений закона, к дисциплинарной ответственности привлечено 8 должностных лиц. В суд направлено 1 исковое заявление о взыскании ущерба, причиненного лесному фонду на сумму 423,5 тыс. руб., которое рассмотрено и удовлетворено, а также 1 исковое заявление о запрете деятельности по распиловке и обработке древесины, которое рассмотрено и удовлетворено. В порядке п. 2 ч. 2 ст. 37 УПК РФ прокурором в ММО МВД России «Глазовский» направлено 5 материалов проверки, по результатам возбуждено 5 уголовных дел.</w:t>
      </w:r>
    </w:p>
    <w:p>
      <w:pPr>
        <w:pStyle w:val="Normal"/>
        <w:ind w:firstLine="720"/>
        <w:jc w:val="both"/>
        <w:rPr/>
      </w:pPr>
      <w:r>
        <w:rPr/>
        <w:t xml:space="preserve">Особую обеспокоенность вызывает состояние преступности в сфере охраны лесов. </w:t>
      </w:r>
    </w:p>
    <w:p>
      <w:pPr>
        <w:pStyle w:val="Normal"/>
        <w:ind w:firstLine="720"/>
        <w:jc w:val="both"/>
        <w:rPr/>
      </w:pPr>
      <w:r>
        <w:rPr/>
        <w:t>В частности, в 2015 году выявлено 4 факта незаконных рубок лесных насаждений и 1 – хищения сухостойной древесины, в то время как на протяжении 2014 года выявлено 2 преступления в указанной сфере. По всем выявленным фактам в 2015 году возбуждены уголовные дела.</w:t>
      </w:r>
    </w:p>
    <w:p>
      <w:pPr>
        <w:pStyle w:val="Normal"/>
        <w:ind w:firstLine="720"/>
        <w:jc w:val="both"/>
        <w:rPr/>
      </w:pPr>
      <w:r>
        <w:rPr/>
        <w:t xml:space="preserve">В связи с этим необходимо обратить особое внимание на факты перевозки, реализации, хранения древесины,  а также на лиц, осуществляющих деятельность в указанной сфере. </w:t>
      </w:r>
    </w:p>
    <w:p>
      <w:pPr>
        <w:pStyle w:val="Normal"/>
        <w:ind w:firstLine="720"/>
        <w:jc w:val="both"/>
        <w:rPr/>
      </w:pPr>
      <w:r>
        <w:rPr/>
        <w:t xml:space="preserve">Глазовской межрайонной прокуратурой на постоянной основе проводятся проверки организаций и индивидуальных предпринимателей, осуществляющих деятельность в рассматриваемой сфере. </w:t>
      </w:r>
    </w:p>
    <w:p>
      <w:pPr>
        <w:pStyle w:val="Normal"/>
        <w:ind w:firstLine="720"/>
        <w:jc w:val="both"/>
        <w:rPr/>
      </w:pPr>
      <w:r>
        <w:rPr/>
        <w:t xml:space="preserve">Как показали результаты проверок, типичными нарушениями в указанных организациях являются нарушения в сфере пожарной безопасности и трудового законодательства. Такие нарушения в 2015 году выявлены деятельности СПК «Луч», СПК «Коммунар», КФХ Саламатов А.А., ООО «ТехноРесурс» и ряде других предприятий. </w:t>
      </w:r>
    </w:p>
    <w:p>
      <w:pPr>
        <w:pStyle w:val="Normal"/>
        <w:ind w:firstLine="720"/>
        <w:jc w:val="both"/>
        <w:rPr/>
      </w:pPr>
      <w:r>
        <w:rPr/>
      </w:r>
    </w:p>
    <w:p>
      <w:pPr>
        <w:pStyle w:val="ListParagraph"/>
        <w:ind w:left="0" w:firstLine="709"/>
        <w:jc w:val="both"/>
        <w:rPr>
          <w:b/>
          <w:b/>
        </w:rPr>
      </w:pPr>
      <w:r>
        <w:rPr/>
        <w:t>Продолжены проверки в сфере исполнения законодательства</w:t>
      </w:r>
      <w:r>
        <w:rPr>
          <w:b/>
        </w:rPr>
        <w:t xml:space="preserve"> </w:t>
      </w:r>
      <w:r>
        <w:rPr>
          <w:b/>
          <w:spacing w:val="4"/>
        </w:rPr>
        <w:t>об участии граждан в долевом строительстве</w:t>
      </w:r>
      <w:r>
        <w:rPr>
          <w:spacing w:val="4"/>
        </w:rPr>
        <w:t>.</w:t>
      </w:r>
    </w:p>
    <w:p>
      <w:pPr>
        <w:pStyle w:val="Normal"/>
        <w:ind w:firstLine="720"/>
        <w:jc w:val="both"/>
        <w:rPr/>
      </w:pPr>
      <w:r>
        <w:rPr/>
        <w:t>Глазовской межрайонной прокуратурой с привлечением специалистов Инспекции Госстройнадзора УР проведена проверка исполнения законодательства об участии в долевом строительстве многоквартирных домов, застройщиком которых является Открытое строительно-промышленное акционерное общество «Чепецкое управление строительства» (ОСПАО «ЧУС»).</w:t>
      </w:r>
    </w:p>
    <w:p>
      <w:pPr>
        <w:pStyle w:val="Normal"/>
        <w:ind w:firstLine="720"/>
        <w:jc w:val="both"/>
        <w:rPr/>
      </w:pPr>
      <w:r>
        <w:rPr/>
        <w:t>По результатам проверки выявлены нарушения, выразившиеся в привлечении денежных средств граждан до государственной регистрации договора на участие в долевом строительстве, а также факты представления отчетности, содержащей недостоверные сведения.</w:t>
      </w:r>
    </w:p>
    <w:p>
      <w:pPr>
        <w:pStyle w:val="Normal"/>
        <w:numPr>
          <w:ilvl w:val="0"/>
          <w:numId w:val="0"/>
        </w:numPr>
        <w:autoSpaceDE w:val="false"/>
        <w:ind w:firstLine="720"/>
        <w:jc w:val="both"/>
        <w:outlineLvl w:val="0"/>
        <w:rPr/>
      </w:pPr>
      <w:r>
        <w:rPr/>
        <w:t xml:space="preserve">По результатам проверки в адрес генерального директора ОСПАО «ЧУС» Сибиреву В.И. внесено представление, которое рассмотрено и удовлетворено. Кроме того, генеральный директор предостережен о недопустимости нарушений закона в сфере осуществления долевого строительства, так как в связи с имеющейся информацией о состоянии задолженности по налогам и сборам, задолженности по заработной плате перед работниками предприятия имеются основания полагать, что указанный многоквартирный дом не будет подготовлен к введению в эксплуатацию в установленный срок. </w:t>
      </w:r>
    </w:p>
    <w:p>
      <w:pPr>
        <w:pStyle w:val="Normal"/>
        <w:numPr>
          <w:ilvl w:val="0"/>
          <w:numId w:val="0"/>
        </w:numPr>
        <w:autoSpaceDE w:val="false"/>
        <w:ind w:firstLine="720"/>
        <w:jc w:val="both"/>
        <w:outlineLvl w:val="0"/>
        <w:rPr/>
      </w:pPr>
      <w:r>
        <w:rPr/>
        <w:t>Кроме того, возбуждено 7 производств по делам об административных правонарушениях, предусмотренных ч. 1 ст. 14.28 КоАП РФ (нарушение требований законодательства об участии в долевом строительстве многоквартирных домов и (или) иных объектов недвижимости), по результатам рассмотрения которых 7 лиц привлечены к административной ответственности в виде штрафа.</w:t>
      </w:r>
    </w:p>
    <w:p>
      <w:pPr>
        <w:pStyle w:val="TextBody"/>
        <w:spacing w:before="0" w:after="0"/>
        <w:ind w:firstLine="720"/>
        <w:jc w:val="both"/>
        <w:rPr/>
      </w:pPr>
      <w:r>
        <w:rPr/>
        <w:t xml:space="preserve">Ситуация со строительством ОСПАО «ЧУС» многоквартирного дома с использованием денежных средств граждан находится на контроле прокуратуры. </w:t>
      </w:r>
    </w:p>
    <w:p>
      <w:pPr>
        <w:pStyle w:val="Normal"/>
        <w:ind w:firstLine="720"/>
        <w:jc w:val="both"/>
        <w:rPr/>
      </w:pPr>
      <w:r>
        <w:rPr>
          <w:color w:val="000000"/>
        </w:rPr>
        <w:t xml:space="preserve">Актуальным остается вопрос соблюдения требований </w:t>
      </w:r>
      <w:r>
        <w:rPr>
          <w:b/>
          <w:bCs/>
          <w:color w:val="000000"/>
        </w:rPr>
        <w:t xml:space="preserve">земельного законодательства. </w:t>
      </w:r>
    </w:p>
    <w:p>
      <w:pPr>
        <w:pStyle w:val="Normal"/>
        <w:ind w:firstLine="720"/>
        <w:jc w:val="both"/>
        <w:rPr/>
      </w:pPr>
      <w:r>
        <w:rPr/>
        <w:t xml:space="preserve">Проведенными в 2015 году прокурорскими проверками установлено, что в МО «Глазовский район» Административные регламенты по предоставлению муниципальных услуг в сфере земельных услуг разработаны и утверждены. Однако, на момент проверки положения административных регламентов не были приведены в соответствие с требованиями Земельного кодекса РФ. </w:t>
      </w:r>
    </w:p>
    <w:p>
      <w:pPr>
        <w:pStyle w:val="ConsPlusNormal"/>
        <w:jc w:val="both"/>
        <w:rPr/>
      </w:pPr>
      <w:r>
        <w:rPr>
          <w:rFonts w:cs="Times New Roman" w:ascii="Times New Roman" w:hAnsi="Times New Roman"/>
          <w:sz w:val="24"/>
          <w:szCs w:val="24"/>
        </w:rPr>
        <w:t>К примеру, в связи с несоответствием требованиям земельному законодательству прокуратурой принесен протест на п</w:t>
      </w:r>
      <w:r>
        <w:rPr>
          <w:rFonts w:cs="Times New Roman" w:ascii="Times New Roman" w:hAnsi="Times New Roman"/>
          <w:bCs/>
          <w:color w:val="000000"/>
          <w:sz w:val="24"/>
          <w:szCs w:val="24"/>
        </w:rPr>
        <w:t xml:space="preserve">остановление Администрации муниципального образования «Глазовский район» от 22.06.2012 № 100, которым </w:t>
      </w:r>
      <w:r>
        <w:rPr>
          <w:rFonts w:cs="Times New Roman" w:ascii="Times New Roman" w:hAnsi="Times New Roman"/>
          <w:sz w:val="24"/>
          <w:szCs w:val="24"/>
        </w:rPr>
        <w:t>утвержден Административный регламент п</w:t>
      </w:r>
      <w:r>
        <w:rPr>
          <w:rFonts w:cs="Times New Roman" w:ascii="Times New Roman" w:hAnsi="Times New Roman"/>
          <w:bCs/>
          <w:color w:val="000000"/>
          <w:sz w:val="24"/>
          <w:szCs w:val="24"/>
        </w:rPr>
        <w:t xml:space="preserve">редоставления муниципальной услуги </w:t>
      </w:r>
      <w:r>
        <w:rPr>
          <w:rFonts w:cs="Times New Roman" w:ascii="Times New Roman" w:hAnsi="Times New Roman"/>
          <w:color w:val="000000"/>
          <w:sz w:val="24"/>
          <w:szCs w:val="24"/>
        </w:rPr>
        <w:t>«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собственность</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акже принесены протесты на 2 Административных регламента по предоставлению муниципальных услуг в сфере иных земельных отношений. Протесты прокурора рассмотрены и удовлетворены. </w:t>
      </w:r>
    </w:p>
    <w:p>
      <w:pPr>
        <w:pStyle w:val="Normal"/>
        <w:ind w:firstLine="720"/>
        <w:jc w:val="both"/>
        <w:rPr/>
      </w:pPr>
      <w:r>
        <w:rPr/>
        <w:t xml:space="preserve">Кроме того, при проведении проверок прокуратурой выявлены нарушения в части не предоставления в электронной форме услуг в рассматриваемой сфере правоотношений субъектам предпринимательской деятельности, нарушения порядка предоставления земельных участков в аренду, нарушения требований законодательства к срокам выдачи муниципальных правовых актов об утверждении градостроительных планов земельных участ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 19.09.2014 СПК «Пригородный» обратился в Администрацию МО «Глазовский район» с заявлением о предоставлении земельного участка площадью 2602+/-15 кв.м., расположенного по адресу: УР. Глазовский район, д. Качкашур, ул. Т. Барамзиной, д. 33б. Испрашиваемый срок предоставления земельного участка составляет 5 лет. На основании постановления Администрации от 30.10.2014 № 72.2.53 испрашиваемый земельный участок предоставлен СПК «Пригородный» в аренду на основании договора №45 от 30.10.2014 на срок с 30.10.2014 по 25.10.2019. При этом мотивы предоставления земельного участка на меньший, по сравнению с заявленным, срок органом местного самоуправления не обозначе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м материалов рассмотрения заявления ДОУ «Лагерь «Чайка» о прекращении права постоянного бессрочного пользования,  установлено, что решение о прекращении соответствующего права на земельный участок с кадастровым номером 18:05:021001:20 принято на основании постановления Администрации МО «Глазовский район» № 82.2.81 от 28.11.2014. При этом к материалам рассмотрения заявления приложена кадастровая выписка о земельном участке, кадастровый паспорт на земельный участок отсутствует, что является нарушением ст. 53 Земельного кодекса Р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огичные нарушения выявлены при изучении материалов, по рассмотрению заявления Луговского Н.Н. о прекращении права постоянного бессрочного пользования земельным участком № 18:05:102002:110. </w:t>
      </w:r>
    </w:p>
    <w:p>
      <w:pPr>
        <w:pStyle w:val="Normal"/>
        <w:jc w:val="both"/>
        <w:rPr/>
      </w:pPr>
      <w:r>
        <w:rPr/>
        <w:tab/>
        <w:t xml:space="preserve">По результатам проведенной проверки в адрес Главы Администрации МО «Глазовский район» внесено представление об устранении выявленных нарушений земельного законодательства. </w:t>
      </w:r>
    </w:p>
    <w:p>
      <w:pPr>
        <w:pStyle w:val="Normal"/>
        <w:numPr>
          <w:ilvl w:val="0"/>
          <w:numId w:val="0"/>
        </w:numPr>
        <w:autoSpaceDE w:val="false"/>
        <w:ind w:firstLine="720"/>
        <w:jc w:val="both"/>
        <w:outlineLvl w:val="2"/>
        <w:rPr/>
      </w:pPr>
      <w:r>
        <w:rPr/>
        <w:t xml:space="preserve">Кроме того, Глазовской межрайонной прокуратурой проведена проверка соблюдения требований закона при эксплуатации производственного участка по распиловке и обработке древесины (пилорама), расположенном по адресу: УР, Глазовский район, д.Дондыкар, ул.Школьная, д.2. </w:t>
      </w:r>
    </w:p>
    <w:p>
      <w:pPr>
        <w:pStyle w:val="Normal"/>
        <w:numPr>
          <w:ilvl w:val="0"/>
          <w:numId w:val="0"/>
        </w:numPr>
        <w:autoSpaceDE w:val="false"/>
        <w:ind w:firstLine="720"/>
        <w:jc w:val="both"/>
        <w:outlineLvl w:val="2"/>
        <w:rPr/>
      </w:pPr>
      <w:r>
        <w:rPr/>
        <w:t>Проверкой установлено, что земельный участок занят предпринимателем с нарушением требований земельного законодательства, в отсутствие разрешительных документов.</w:t>
      </w:r>
    </w:p>
    <w:p>
      <w:pPr>
        <w:pStyle w:val="Normal"/>
        <w:ind w:firstLine="720"/>
        <w:jc w:val="both"/>
        <w:rPr/>
      </w:pPr>
      <w:r>
        <w:rPr/>
        <w:t xml:space="preserve">Кроме этого, при проверке выявлены многочисленные нарушения требований и правил пожарной безопасности. В частности, установлено, что здание пилорамы не оборудовано автоматической пожарной сигнализацией и системой оповещения людей о пожаре, первичными средствами пожаротушения, не разработаны инструкции по мерам пожарной безопасности, инструктаж с работниками не проводится. </w:t>
      </w:r>
    </w:p>
    <w:p>
      <w:pPr>
        <w:pStyle w:val="Normal"/>
        <w:ind w:firstLine="720"/>
        <w:jc w:val="both"/>
        <w:rPr/>
      </w:pPr>
      <w:r>
        <w:rPr/>
        <w:t xml:space="preserve"> </w:t>
      </w:r>
      <w:r>
        <w:rPr/>
        <w:t xml:space="preserve">В связи с тем, что здание пилорамы находится в населенном пункте д. Дондыкар Глазовского района, вблизи здания школы и других жилых построек, Глазовский межрайонный прокурор в порядке ч.1 ст. 1065 ГК РФ обратился в Глазовский районный суд с исковым заявлением в интересах неопределенного круга лиц к ИП Афонину Г.Н. о запрете деятельности по эксплуатации участка по распиловке и обработке древесины. Решением суда от 29.07.2015 года требования прокурора удовлетворены. </w:t>
      </w:r>
    </w:p>
    <w:p>
      <w:pPr>
        <w:pStyle w:val="Normal"/>
        <w:ind w:firstLine="709"/>
        <w:jc w:val="both"/>
        <w:rPr/>
      </w:pPr>
      <w:r>
        <w:rPr/>
        <w:t>Учитывая изложенное, Администрации МО «Глазовский район» следует особое внимание обратить вопросам законности использования, распоряжения землями муниципальной собственности, создания и поддержания в актуальном виде муниципальной нормативно-правовой базы  в сфере регулирования земельных правоотношений, усиления контроля за работой подчиненных сотрудников Администрации МО «Глазовский район», на которых возложено осуществление обязанностей в сфере земельных отношений.</w:t>
      </w:r>
    </w:p>
    <w:p>
      <w:pPr>
        <w:pStyle w:val="Normal"/>
        <w:ind w:firstLine="709"/>
        <w:jc w:val="both"/>
        <w:rPr/>
      </w:pPr>
      <w:r>
        <w:rPr/>
        <w:t xml:space="preserve">Проведенными проверками в 2015 году в сфере </w:t>
      </w:r>
      <w:r>
        <w:rPr>
          <w:b/>
        </w:rPr>
        <w:t xml:space="preserve">охраны объектов культурного наследия, а также охраны памятников Великой Отечественной войны </w:t>
      </w:r>
      <w:r>
        <w:rPr/>
        <w:t>установлено следующее</w:t>
      </w:r>
      <w:r>
        <w:rPr>
          <w:b/>
        </w:rPr>
        <w:t xml:space="preserve">. </w:t>
      </w:r>
    </w:p>
    <w:p>
      <w:pPr>
        <w:pStyle w:val="Normal"/>
        <w:ind w:firstLine="709"/>
        <w:jc w:val="both"/>
        <w:rPr/>
      </w:pPr>
      <w:r>
        <w:rPr/>
        <w:t xml:space="preserve">Проверочные мероприятия в указанной сфере свидетельствуют о том, что лицами, владеющими и пользующимися зданиями и сооружениями, являющимися объектами культурного наследия, не уделяется должного внимания их содержанию и поддержанию в исправном состоянии. Большая часть объектов культурного наследия закреплена на праве оперативного управления за муниципальными и государственными бюджетными учреждениями, финансируемыми за счет средств бюджетов различных уровней. Отсутствие достаточного финансирования мероприятий по содержанию зданий и сооружений, представляющих особую ценность, приводит к их разрушению. </w:t>
      </w:r>
    </w:p>
    <w:p>
      <w:pPr>
        <w:pStyle w:val="Normal"/>
        <w:ind w:firstLine="709"/>
        <w:jc w:val="both"/>
        <w:rPr/>
      </w:pPr>
      <w:r>
        <w:rPr/>
        <w:t>В ходе проведения проверки технического состояния памятников, посвященных победе в Великой Отечественной войне, выявлены многочисленные нарушения, заключающиеся в содержании их в ненадлежащем состоянии.</w:t>
      </w:r>
    </w:p>
    <w:p>
      <w:pPr>
        <w:pStyle w:val="Normal"/>
        <w:autoSpaceDE w:val="false"/>
        <w:ind w:firstLine="720"/>
        <w:jc w:val="both"/>
        <w:rPr/>
      </w:pPr>
      <w:r>
        <w:rPr/>
        <w:t>Например, на территории МО «Гулековское» расположено 3 памятника Великой Отечественной войны.</w:t>
      </w:r>
    </w:p>
    <w:p>
      <w:pPr>
        <w:pStyle w:val="Normal"/>
        <w:autoSpaceDE w:val="false"/>
        <w:ind w:firstLine="720"/>
        <w:jc w:val="both"/>
        <w:rPr/>
      </w:pPr>
      <w:r>
        <w:rPr/>
        <w:t xml:space="preserve">Так, Бюст Героя Советского Союза И.В. Опалева (д. Удм. Ключи), памятник землякам, погибшим в годы Великой Отечественной войны (д. Гулеково), памятник землякам, погибшим в годы Великой Отечественной войны (д. Удм. Ключи) имеют потертости, трещины и сколы. </w:t>
      </w:r>
    </w:p>
    <w:p>
      <w:pPr>
        <w:pStyle w:val="Normal"/>
        <w:autoSpaceDE w:val="false"/>
        <w:ind w:firstLine="720"/>
        <w:jc w:val="both"/>
        <w:rPr/>
      </w:pPr>
      <w:r>
        <w:rPr/>
        <w:t xml:space="preserve">Аналогичные нарушения выявлены при осмотре памятников ВОВ в муниципальных образованиях «Штанигуртское», «Парзинское». </w:t>
      </w:r>
    </w:p>
    <w:p>
      <w:pPr>
        <w:pStyle w:val="Normal"/>
        <w:autoSpaceDE w:val="false"/>
        <w:ind w:firstLine="720"/>
        <w:jc w:val="both"/>
        <w:rPr/>
      </w:pPr>
      <w:r>
        <w:rPr/>
        <w:t>По результатам проверки в адрес глав указанных муниципальных образований внесены 3 представления.</w:t>
      </w:r>
    </w:p>
    <w:p>
      <w:pPr>
        <w:pStyle w:val="Normal"/>
        <w:autoSpaceDE w:val="false"/>
        <w:ind w:firstLine="720"/>
        <w:jc w:val="both"/>
        <w:rPr/>
      </w:pPr>
      <w:r>
        <w:rPr/>
        <w:t>Выявленные нарушения свидетельствуют о ненадлежащем и несвоевременном решении вопросов о выделении финансирования и проведению ремонтных работ указанных объектов.</w:t>
      </w:r>
    </w:p>
    <w:p>
      <w:pPr>
        <w:pStyle w:val="Normal"/>
        <w:ind w:firstLine="720"/>
        <w:jc w:val="both"/>
        <w:rPr/>
      </w:pPr>
      <w:r>
        <w:rPr/>
        <w:t xml:space="preserve">В ходе осуществления надзорной деятельности </w:t>
      </w:r>
      <w:r>
        <w:rPr>
          <w:b/>
        </w:rPr>
        <w:t>за соблюдением прав предпринимателей</w:t>
      </w:r>
      <w:r>
        <w:rPr/>
        <w:t xml:space="preserve"> выявлялись нарушения требований законодательства как в деятельности государственных контрольно-надзорных органов и органов муниципального контроля (нарушение порядка проведения плановых проверок юридических лиц и индивидуальных предпринимателей; нарушение требований административного законодательства при привлечении субъектов предпринимательской деятельности к установленной законом ответственности), так и в деятельности органов местного самоуправления и муниципального контроля при предоставлении субъектам предпринимательской деятельности земельных участков и другие.</w:t>
      </w:r>
    </w:p>
    <w:p>
      <w:pPr>
        <w:pStyle w:val="35"/>
        <w:spacing w:before="0" w:after="0"/>
        <w:ind w:left="0" w:firstLine="991"/>
        <w:jc w:val="both"/>
        <w:rPr>
          <w:sz w:val="24"/>
          <w:szCs w:val="24"/>
        </w:rPr>
      </w:pPr>
      <w:r>
        <w:rPr>
          <w:sz w:val="24"/>
          <w:szCs w:val="24"/>
        </w:rPr>
        <w:t xml:space="preserve">В 2015 году прокурором выявлены факты не соответствия требования законодательства административных регламентов, при осуществлении муниципального земельного и муниципального лесного надзора. По результатам рассмотрения протестов прокурора нормативно-правовые акты органов местного самоуправления муниципальных образований в статусе сельских поселений приведены в соответствие с действующим законодательством. </w:t>
      </w:r>
    </w:p>
    <w:p>
      <w:pPr>
        <w:pStyle w:val="Normal"/>
        <w:ind w:firstLine="708"/>
        <w:jc w:val="both"/>
        <w:rPr/>
      </w:pPr>
      <w:r>
        <w:rPr/>
        <w:t>В целом при осуществлении надзора за соблюдением прав субъектов предпринимательской деятельности в 2015 году прокурором выявлено 41 нарушения законодательства, принесено 28 протестов на незаконные нормативно-правовые акты органов местного самоуправления, внесено 6 представлений об устранении выявленных нарушений законодательства, 5 должностных лиц привлечены к дисциплинарной ответственности, все меры прокурорского реагирования рассмотрены и удовлетворены, объявлено 4 предостережения о недопустимости нарушения требований федерального законодательства.</w:t>
      </w:r>
    </w:p>
    <w:p>
      <w:pPr>
        <w:pStyle w:val="Normal"/>
        <w:widowControl w:val="false"/>
        <w:autoSpaceDE w:val="false"/>
        <w:ind w:firstLine="540"/>
        <w:jc w:val="both"/>
        <w:rPr/>
      </w:pPr>
      <w:r>
        <w:rPr/>
        <w:t xml:space="preserve">Несмотря на принимаемые прокуратурой в отношении органов местного самоуправления мер, направленных на упорядочение осуществления и реализацию органами местного самоуправления различных видов муниципального контроля, до настоящего времени в муниципальных образованиях Глазовского района в статусе сельских поселений муниципальный контроль за сохранностью автомобильных дорог местного значения, контроль за соблюдением законодательства в области розничной продажи алкогольной продукции, муниципальный контроль в области торговой деятельности, контроль за организацией и осуществлением деятельности по продаже товаров (выполнению работ, оказанию услуг) на розничных рынках фактически не осуществляется. </w:t>
      </w:r>
    </w:p>
    <w:p>
      <w:pPr>
        <w:pStyle w:val="Normal"/>
        <w:ind w:firstLine="720"/>
        <w:jc w:val="both"/>
        <w:rPr/>
      </w:pPr>
      <w:r>
        <w:rPr/>
        <w:t xml:space="preserve">В 2015 году усилен надзор за соблюдением </w:t>
      </w:r>
      <w:r>
        <w:rPr>
          <w:b/>
        </w:rPr>
        <w:t>законодательства о ценообразовании.</w:t>
      </w:r>
      <w:r>
        <w:rPr/>
        <w:t xml:space="preserve"> Прокуратурой проведены проверки  с привлечением специалистов ТО Управления Роспотребнадзора по УР в г. Глазове в деятельности крупных сетевых организаций, осуществляющих производство и реализацию продовольственной продукции на поднадзорной территории.</w:t>
      </w:r>
    </w:p>
    <w:p>
      <w:pPr>
        <w:pStyle w:val="Normal"/>
        <w:ind w:firstLine="360"/>
        <w:jc w:val="both"/>
        <w:rPr/>
      </w:pPr>
      <w:r>
        <w:rPr/>
        <w:tab/>
        <w:t xml:space="preserve">В рамках проведения проверки деятельности АО «Тандер» (гипермаркет «Магнит», расположенный по адресу: УР, г. Глазов, ул. Пряженникова, д. 6), выявлены нарушения требований законодательства в области ценообразования на продукты детского питания: НАН 1 Кисломолочный СухСмесь 6х400. В адрес генерального директора организации прокурором внесено представление об устранении выявленных нарушений требований федерального законодательства. </w:t>
      </w:r>
    </w:p>
    <w:p>
      <w:pPr>
        <w:pStyle w:val="Normal"/>
        <w:ind w:firstLine="720"/>
        <w:jc w:val="both"/>
        <w:rPr/>
      </w:pPr>
      <w:r>
        <w:rPr/>
        <w:t xml:space="preserve">В деятельности супермаркета ЗАО ТД «Перекресток», распложенного по адресу: УР, г. Глазов, ул. Ленина, д. 21 выявлены нарушения требований законодательства в области ценообразования на продукты детского питания: пюре </w:t>
      </w:r>
      <w:r>
        <w:rPr>
          <w:lang w:val="en-US"/>
        </w:rPr>
        <w:t>Heinz</w:t>
      </w:r>
      <w:r>
        <w:rPr/>
        <w:t xml:space="preserve">, пюре </w:t>
      </w:r>
      <w:r>
        <w:rPr>
          <w:lang w:val="en-US"/>
        </w:rPr>
        <w:t>gerber</w:t>
      </w:r>
      <w:r>
        <w:rPr/>
        <w:t xml:space="preserve">,  кашка </w:t>
      </w:r>
      <w:r>
        <w:rPr>
          <w:lang w:val="en-US"/>
        </w:rPr>
        <w:t>Heinz</w:t>
      </w:r>
      <w:r>
        <w:rPr/>
        <w:t xml:space="preserve"> кукурузная 200 гр., смесь  </w:t>
      </w:r>
      <w:r>
        <w:rPr>
          <w:lang w:val="en-US"/>
        </w:rPr>
        <w:t>NAN</w:t>
      </w:r>
      <w:r>
        <w:rPr/>
        <w:t xml:space="preserve"> 1 </w:t>
      </w:r>
      <w:r>
        <w:rPr>
          <w:lang w:val="en-US"/>
        </w:rPr>
        <w:t>OPTIPRO</w:t>
      </w:r>
      <w:r>
        <w:rPr/>
        <w:t xml:space="preserve"> 400 г. для детского питания с рождения, сок фрутоняня детский 500 мл. яблочно-грушевый без сахара, нектар фрутоняня детский 500 мл. яблоко-вишня, каша гречневая сухая молочная </w:t>
      </w:r>
      <w:r>
        <w:rPr>
          <w:lang w:val="en-US"/>
        </w:rPr>
        <w:t>nestle</w:t>
      </w:r>
      <w:r>
        <w:rPr/>
        <w:t xml:space="preserve"> с курагой и др.   В связи с выявленными нарушениями требований федерального законодательства прокурором принято решение о возбуждении в отношении ЗАО ТД «Перекресток» производства по делу об административном правонарушении по ч.1 ст. 14.6 КоАП РФ. По результатам проведенной проверки в адрес генерального директора ЗАО «Перекресток» внесено представление об устранении выявленных нарушений законодательства. </w:t>
      </w:r>
    </w:p>
    <w:p>
      <w:pPr>
        <w:pStyle w:val="Normal"/>
        <w:autoSpaceDE w:val="false"/>
        <w:ind w:firstLine="720"/>
        <w:jc w:val="both"/>
        <w:rPr/>
      </w:pPr>
      <w:r>
        <w:rPr/>
        <w:t xml:space="preserve">Таким образом, в сфере ценообразования прокурором выявлено 8 нарушений законодательства, внесено 2 представления об устранении нарушений закона. </w:t>
      </w:r>
    </w:p>
    <w:p>
      <w:pPr>
        <w:pStyle w:val="Normal"/>
        <w:ind w:firstLine="720"/>
        <w:jc w:val="both"/>
        <w:rPr/>
      </w:pPr>
      <w:r>
        <w:rPr>
          <w:b/>
        </w:rPr>
        <w:t>Противодействие коррупции</w:t>
      </w:r>
      <w:r>
        <w:rPr/>
        <w:t xml:space="preserve"> - одно из наиболее приоритетных направлений надзорной деятельности правоохранительных органов и органов прокуратуры. </w:t>
      </w:r>
    </w:p>
    <w:p>
      <w:pPr>
        <w:pStyle w:val="Normal"/>
        <w:ind w:firstLine="720"/>
        <w:jc w:val="both"/>
        <w:rPr/>
      </w:pPr>
      <w:r>
        <w:rPr/>
        <w:t xml:space="preserve"> </w:t>
      </w:r>
      <w:r>
        <w:rPr/>
        <w:t>На регулярной основе межрайонной прокуратурой проводятся проверки соблюдения требований Федерального закона № 230 ФЗ от 03.12.2012 «О контроле за соответствием расходов лиц, занимающих государственные должности, и иных лиц их доходам».</w:t>
      </w:r>
    </w:p>
    <w:p>
      <w:pPr>
        <w:pStyle w:val="Normal"/>
        <w:tabs>
          <w:tab w:val="clear" w:pos="708"/>
          <w:tab w:val="left" w:pos="9360" w:leader="none"/>
        </w:tabs>
        <w:ind w:firstLine="720"/>
        <w:jc w:val="both"/>
        <w:rPr/>
      </w:pPr>
      <w:r>
        <w:rPr/>
        <w:t>Так, межрайонной прокуратурой принесен протест на распоряжение Главы Администрации МО «Глазовский район» от 11.12.2013 № 248 об утверждении Порядка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оставляемых лицами, замещающими должности муниципальной службы в Администрацию МО «Глазовский район», на официальном сайте МО «Глазовский район» и представления этих сведений средствам массовой информации, поскольку правовой акт не приведен в соответствие с требованиями вышеуказанного законодательства.</w:t>
      </w:r>
    </w:p>
    <w:p>
      <w:pPr>
        <w:pStyle w:val="TextBodyIndent"/>
        <w:ind w:left="0" w:firstLine="709"/>
        <w:jc w:val="both"/>
        <w:rPr/>
      </w:pPr>
      <w:r>
        <w:rPr/>
        <w:t>Кроме этого, опротестованы 9 распоряжений Глав сельских поселений, которыми утверждены Положения о порядке предоставления муниципальными служащими сведений о доходах и расходах. По итогам прокурорского вмешательства незаконные правовые акты приведены в соответствие с требованиями федерального законодательства.</w:t>
      </w:r>
    </w:p>
    <w:p>
      <w:pPr>
        <w:pStyle w:val="Normal"/>
        <w:ind w:firstLine="720"/>
        <w:jc w:val="both"/>
        <w:rPr/>
      </w:pPr>
      <w:r>
        <w:rPr/>
        <w:t xml:space="preserve">Межрайонной прокуратурой проведена проверка соблюдения законодательства о противодействии коррупции в деятельности различных организаций в части организации профилактических мероприятий по противодействию коррупции: ООО «Оптовик», ООО «Фортуна», ООО «Олимп», ОО «Каскад», ООО «Платина» и иные организации. </w:t>
      </w:r>
    </w:p>
    <w:p>
      <w:pPr>
        <w:pStyle w:val="Normal"/>
        <w:ind w:firstLine="709"/>
        <w:jc w:val="both"/>
        <w:rPr/>
      </w:pPr>
      <w:r>
        <w:rPr/>
        <w:t xml:space="preserve">Проверкой установлено, что в нарушение ст.ст.1,  13.3 Федерального закона № 273-ФЗ «О противодействии коррупции» в организациях не назначены должностные лица, ответственные на профилактику коррупционных и иных правонарушений, стандарты и процедуры, направленные на обеспечение добросовестной работы организации не разработаны и не внедрены в деятельность организации, кодекс этики и служебного поведения работников не принят, меры по предотвращению и урегулированию конфликта интересов, недопущению составления неофициальной отчетности и использования поддельных документов не приняты. В связи с выявленными нарушениями закона в адрес руководителей внесены представления об устранении нарушений закона. В свою очередь, муниципальным предприятиям и учреждением также следует уделить внимание безукоснительному исполнению требований ст. 13.3 Федерального закона № 273-ФЗ «О противодействии коррупции» в части профилактики коррупционных и иных правонарушений. </w:t>
      </w:r>
    </w:p>
    <w:p>
      <w:pPr>
        <w:pStyle w:val="Normal"/>
        <w:ind w:firstLine="720"/>
        <w:jc w:val="both"/>
        <w:rPr/>
      </w:pPr>
      <w:r>
        <w:rPr/>
        <w:t xml:space="preserve">Не менее важным является вопрос соблюдения законодательства о контрактной системе в сфере закупок товаров, работ и услуг, а также оплате заключенных и исполненных муниципальных контрактов. </w:t>
      </w:r>
    </w:p>
    <w:p>
      <w:pPr>
        <w:pStyle w:val="Normal"/>
        <w:ind w:firstLine="720"/>
        <w:jc w:val="both"/>
        <w:rPr/>
      </w:pPr>
      <w:r>
        <w:rPr/>
        <w:t xml:space="preserve">В частности, межрайонной прокуратурой проведена проверка соблюдения законодательства РФ о своевременной оплате заказчиками обязательств по  исполненным государственным и муниципальным контрактам, по результатам которой выявлены следующие нарушения.   </w:t>
      </w:r>
    </w:p>
    <w:p>
      <w:pPr>
        <w:pStyle w:val="Normal"/>
        <w:ind w:firstLine="709"/>
        <w:jc w:val="both"/>
        <w:rPr/>
      </w:pPr>
      <w:r>
        <w:rPr/>
        <w:t xml:space="preserve">В частности установлено, что Администрация МО «Глазовский район» имела  задолженность по 1 муниципальному контракту на сумму 493 196,11 рублей перед ООО «Технострой» на выполнение работ по капитальному ремонту объекта. В связи с чем, в адрес Главы Администрации Глазовского района прокуратурой внесено представление об устранении нарушений закона. Представление рассмотрено, задолженность по оплате контракта погашена в полном объеме. </w:t>
      </w:r>
    </w:p>
    <w:p>
      <w:pPr>
        <w:pStyle w:val="Normal"/>
        <w:ind w:firstLine="720"/>
        <w:jc w:val="both"/>
        <w:rPr/>
      </w:pPr>
      <w:r>
        <w:rPr/>
        <w:t xml:space="preserve">На основании вышеизложенного, Администрации МО «Глазовский район» следует вопрос своевременности внесении оплаты по заключенным и исполненным муниципальным контрактам взять на контроль, не допускать  фактов несвоевременной оплаты по исполненным муниципальным контрактам в целях недопущения нарушения прав и законных интересов хозяйствующих субъектов. </w:t>
      </w:r>
    </w:p>
    <w:p>
      <w:pPr>
        <w:pStyle w:val="Normal"/>
        <w:ind w:firstLine="720"/>
        <w:jc w:val="both"/>
        <w:rPr/>
      </w:pPr>
      <w:r>
        <w:rPr/>
        <w:t xml:space="preserve">Всего в сфере противодействии коррупции Глазовской межрайонной прокуратурой выявлено 87 нарушений закона, опротестовано 36 незаконных правовых актов органов местного самоуправления, внесено 33 представления об устранении нарушений закона, к административной ответственности привлечено 5 лиц. </w:t>
      </w:r>
    </w:p>
    <w:p>
      <w:pPr>
        <w:pStyle w:val="Western"/>
        <w:shd w:fill="FFFFFF" w:val="clear"/>
        <w:spacing w:before="0" w:after="0"/>
        <w:ind w:left="23" w:right="17" w:firstLine="709"/>
        <w:jc w:val="both"/>
        <w:rPr>
          <w:rFonts w:ascii="Times New Roman" w:hAnsi="Times New Roman" w:cs="Times New Roman"/>
          <w:sz w:val="24"/>
          <w:szCs w:val="24"/>
        </w:rPr>
      </w:pPr>
      <w:r>
        <w:rPr>
          <w:rFonts w:cs="Times New Roman" w:ascii="Times New Roman" w:hAnsi="Times New Roman"/>
          <w:sz w:val="24"/>
          <w:szCs w:val="24"/>
        </w:rPr>
        <w:t xml:space="preserve">В текущем году прокуратурой продолжена работа по защите прав и законных </w:t>
      </w:r>
      <w:r>
        <w:rPr>
          <w:rFonts w:cs="Times New Roman" w:ascii="Times New Roman" w:hAnsi="Times New Roman"/>
          <w:b/>
          <w:bCs/>
          <w:sz w:val="24"/>
          <w:szCs w:val="24"/>
        </w:rPr>
        <w:t xml:space="preserve">интересов несовершеннолетних. </w:t>
      </w:r>
    </w:p>
    <w:p>
      <w:pPr>
        <w:pStyle w:val="34"/>
        <w:suppressAutoHyphens w:val="true"/>
        <w:spacing w:before="0" w:after="0"/>
        <w:ind w:firstLine="709"/>
        <w:jc w:val="both"/>
        <w:rPr>
          <w:sz w:val="24"/>
          <w:szCs w:val="24"/>
        </w:rPr>
      </w:pPr>
      <w:r>
        <w:rPr>
          <w:sz w:val="24"/>
          <w:szCs w:val="24"/>
        </w:rPr>
        <w:t>Глазовской межрайонной прокуратурой во втором полугодии 2015 года особое внимание уделено социальной защите детей-инвалидов. Проведенные проверки в данной сфере выявили ряд проблемных вопросов.</w:t>
      </w:r>
    </w:p>
    <w:p>
      <w:pPr>
        <w:pStyle w:val="34"/>
        <w:suppressAutoHyphens w:val="true"/>
        <w:spacing w:before="0" w:after="0"/>
        <w:ind w:firstLine="709"/>
        <w:jc w:val="both"/>
        <w:rPr>
          <w:sz w:val="24"/>
          <w:szCs w:val="24"/>
        </w:rPr>
      </w:pPr>
      <w:r>
        <w:rPr>
          <w:sz w:val="24"/>
          <w:szCs w:val="24"/>
        </w:rPr>
        <w:t>Так, на территории Глазовского района проживает 64 ребенка-инвалида, в том числе, 11 детей-инвалидов, использующих для передвижения инвалидное кресло-коляску.</w:t>
      </w:r>
    </w:p>
    <w:p>
      <w:pPr>
        <w:pStyle w:val="34"/>
        <w:suppressAutoHyphens w:val="true"/>
        <w:spacing w:before="0" w:after="0"/>
        <w:ind w:firstLine="709"/>
        <w:jc w:val="both"/>
        <w:rPr>
          <w:sz w:val="24"/>
          <w:szCs w:val="24"/>
        </w:rPr>
      </w:pPr>
      <w:r>
        <w:rPr>
          <w:sz w:val="24"/>
          <w:szCs w:val="24"/>
        </w:rPr>
        <w:t>Вместе с тем, большинство объектов социальной инфраструктуры Глазовского района не оснащены приспособлениями для детей с ограниченными возможностями здоровья. Так, детские библиотеки Глазовского района не приспособлены для посещения детьми-инвалидами. В 4 участковых  больницах, 2 врачебных амбулаториях, 32 ФАПах Глазовского района не созданы условия для беспрепятственного доступа детей-инвалидов.  Объекты торговли, оказания бытовых услуг, общественного питания, культурно-зрелищные, спортивные организации в большинстве своем недоступны для инвалидов, так как входные группы не позволяют инвалидам попасть внутрь. В образовательных организациях, за исключением МОУ «Октябрьская СОШ», не созданы условия для беспрепятственного обучения детей-инвалидов. Таким образом, Глазовский район нуждается в создании «безбарьерной среды» для детей-инвалидов.</w:t>
      </w:r>
    </w:p>
    <w:p>
      <w:pPr>
        <w:pStyle w:val="34"/>
        <w:suppressAutoHyphens w:val="true"/>
        <w:spacing w:before="0" w:after="0"/>
        <w:ind w:firstLine="709"/>
        <w:jc w:val="both"/>
        <w:rPr>
          <w:sz w:val="24"/>
          <w:szCs w:val="24"/>
        </w:rPr>
      </w:pPr>
      <w:r>
        <w:rPr>
          <w:sz w:val="24"/>
          <w:szCs w:val="24"/>
        </w:rPr>
        <w:t xml:space="preserve">Кроме того, проверкой выявлены нарушения прав детей-инвалидов на образование, на оказание медицинской помощи и лекарственное обеспечение, санаторно-курортное лечение, обеспечение техническими средствами реабилитации. </w:t>
      </w:r>
    </w:p>
    <w:p>
      <w:pPr>
        <w:pStyle w:val="Normal"/>
        <w:ind w:firstLine="709"/>
        <w:jc w:val="both"/>
        <w:rPr/>
      </w:pPr>
      <w:r>
        <w:rPr/>
        <w:t xml:space="preserve">К примеру, проверкой установлено, что на территории МО «Глазовский район» проживает 3 ребенка-инвалида, которые не получают образование. При этом Управлением образования Администрации МО «Глазовский раойн» не обеспечена организация и получение детьми-инвалидами основного общего, среднего (полного) общего образования. </w:t>
      </w:r>
    </w:p>
    <w:p>
      <w:pPr>
        <w:pStyle w:val="Normal"/>
        <w:ind w:firstLine="709"/>
        <w:jc w:val="both"/>
        <w:rPr/>
      </w:pPr>
      <w:r>
        <w:rPr/>
        <w:t xml:space="preserve">По результатам проверки внесено представление главе Администрации МО «Глазовский район»,  по результатам рассмотрения которого с родителями вышеуказанных детей-инвалидов организована работа по получению доступного образования. </w:t>
      </w:r>
    </w:p>
    <w:p>
      <w:pPr>
        <w:pStyle w:val="Normal"/>
        <w:autoSpaceDE w:val="false"/>
        <w:ind w:firstLine="709"/>
        <w:jc w:val="both"/>
        <w:rPr/>
      </w:pPr>
      <w:r>
        <w:rPr/>
        <w:t xml:space="preserve">В  ходе проверки выявлены факты необеспечения детей-инвалидов бесплатными лекарствами в связи невыдачей врачами-педиатрами БУЗ УР «Глазовская городская больница № 1 МЗ УР» бесплатных рецептов детям-инвалидам в случае назначения лекарственных препаратов для лечения заболеваний, не являющихся основными (в связи с которым установлена инвалидность), но включенными в Перечень 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утв. в Приложении 2 к Территориальной программе государственных гарантий бесплатного оказания гражданам медицинской помощи на территории Удмуртской Республики на 2015 года и на плановый период 2016 и 2017 годов. </w:t>
      </w:r>
    </w:p>
    <w:p>
      <w:pPr>
        <w:pStyle w:val="Normal"/>
        <w:ind w:firstLine="709"/>
        <w:jc w:val="both"/>
        <w:rPr/>
      </w:pPr>
      <w:r>
        <w:rPr/>
        <w:t>Выявленные нарушения допущены также в связи с тем, что БУЗ УР «Глазовская городская больница № 1 МЗ УР» при формировании потребности в лекарственных препаратах, направляемой в виде заявки на лекарственные препараты в Министерство здравоохранения УР, не учитывает потребность в лекарственных препаратах для лечения заболеваний детей-инвалидов, не связанных с основным заболеванием, послужившим основанием для установления инвалидности. Причем, вне зависимости от того, отказался ребенок-инвалид от набора социальных услуг или нет.</w:t>
      </w:r>
    </w:p>
    <w:p>
      <w:pPr>
        <w:pStyle w:val="Normal"/>
        <w:ind w:firstLine="709"/>
        <w:jc w:val="both"/>
        <w:rPr/>
      </w:pPr>
      <w:r>
        <w:rPr/>
        <w:t>Формирование заявки на предоставление лекарственных препаратов без учета фактической потребности детей-инвалидов, невыдача рецептов на бесплатное предоставление лекарственных препаратов нарушает право детей-инвалидов на бесплатную медицинскую помощь, гарантированную Конституцией РФ, охрану жизни и здоровья.</w:t>
      </w:r>
    </w:p>
    <w:p>
      <w:pPr>
        <w:pStyle w:val="Normal"/>
        <w:ind w:firstLine="709"/>
        <w:jc w:val="both"/>
        <w:rPr/>
      </w:pPr>
      <w:r>
        <w:rPr/>
        <w:t>По результатам проверки внесено представление в адрес главного врача БУЗ УР «Глазовская районная больница МЗ УР». По итогам рассмотрения представлений работа участковых врачей-педиатров скорректирована, 1 должностное лицо привлечено к дисциплинарной ответственности.</w:t>
      </w:r>
    </w:p>
    <w:p>
      <w:pPr>
        <w:pStyle w:val="Normal"/>
        <w:ind w:firstLine="709"/>
        <w:jc w:val="both"/>
        <w:rPr/>
      </w:pPr>
      <w:r>
        <w:rPr/>
        <w:t>Для детей-инвалидов Глазовского района, нуждающихся в санаторно-курортном лечении, в 2015 году не выделено ни одной путевки на санаторно-курортное лечение.</w:t>
      </w:r>
    </w:p>
    <w:p>
      <w:pPr>
        <w:pStyle w:val="Normal"/>
        <w:ind w:firstLine="709"/>
        <w:jc w:val="both"/>
        <w:rPr/>
      </w:pPr>
      <w:r>
        <w:rPr/>
        <w:t xml:space="preserve">Во втором полугодии 2015 года прокуратурой выявлялись нарушения ст. 265 Трудового кодекса РФ в части трудоустройства несовершеннолетних на работу, которая может нанести вред их здоровью и нравственному развитию, связанную с реализацией ими спиртных напитков в торговых точках.  К примеру, в нарушение ст. 265 Трудового кодекса РФ в магазин «Ивушка» ООО «Ультра» трудоустроена несовершеннолетняя, которая осуществляла, в том числе, продажу пива покупателям. </w:t>
      </w:r>
    </w:p>
    <w:p>
      <w:pPr>
        <w:pStyle w:val="Normal"/>
        <w:ind w:firstLine="709"/>
        <w:jc w:val="both"/>
        <w:rPr/>
      </w:pPr>
      <w:r>
        <w:rPr/>
        <w:t>По результатам проверки внесено представление в адрес директора ООО «Ультра», которое в настоящее время рассмотрено, к дисциплинарной ответственности привлечено одно должностное лицо. В отношении директора ООО «Ультра» возбуждено производство по делу об административном правонарушении, по результатам рассмотрения которого директор привлечен к административной ответственности по ч. 1 ст. 5.27 КоАП РФ в виде штрафа в размере 2000 рублей.</w:t>
      </w:r>
    </w:p>
    <w:p>
      <w:pPr>
        <w:pStyle w:val="34"/>
        <w:suppressAutoHyphens w:val="true"/>
        <w:spacing w:before="0" w:after="0"/>
        <w:ind w:firstLine="709"/>
        <w:jc w:val="both"/>
        <w:rPr>
          <w:sz w:val="24"/>
          <w:szCs w:val="24"/>
        </w:rPr>
      </w:pPr>
      <w:r>
        <w:rPr>
          <w:sz w:val="24"/>
          <w:szCs w:val="24"/>
        </w:rPr>
        <w:t>Прокуратурой продолжают выявляться факты трудоустройства в образовательные организации работников без справки о судимости, а также при отсутствии у работника необходимого уровня образования и опыта работы. К примеру, в МОУ «Парзинская средняя общеобразовательная школа» на работу в качестве воспитателя на основании срочного трудового договора принята Максимова М.А., которая предусмотренным законом квалификационным требованиям не отвечает, поскольку не имеет соответствующего профессионального образования. Кроме того, в нарушение ст. 331 Трудового кодекса РФ Максимова М.А. принята на работу в МОУ «Парзинская СОШ» без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34"/>
        <w:suppressAutoHyphens w:val="true"/>
        <w:spacing w:before="0" w:after="0"/>
        <w:ind w:firstLine="709"/>
        <w:jc w:val="both"/>
        <w:rPr>
          <w:sz w:val="24"/>
          <w:szCs w:val="24"/>
        </w:rPr>
      </w:pPr>
      <w:r>
        <w:rPr>
          <w:sz w:val="24"/>
          <w:szCs w:val="24"/>
        </w:rPr>
        <w:t>По результатам проверки в адрес начальника Управления образования Администрации МО «Город Глазов» внесено представление, которое в настоящее время рассмотрено. Директор МОУ «Парзинская СОШ» привлечен к дисциплинарной ответственности.</w:t>
      </w:r>
    </w:p>
    <w:p>
      <w:pPr>
        <w:pStyle w:val="34"/>
        <w:suppressAutoHyphens w:val="true"/>
        <w:spacing w:before="0" w:after="0"/>
        <w:ind w:firstLine="709"/>
        <w:jc w:val="both"/>
        <w:rPr>
          <w:sz w:val="24"/>
          <w:szCs w:val="24"/>
        </w:rPr>
      </w:pPr>
      <w:r>
        <w:rPr>
          <w:sz w:val="24"/>
          <w:szCs w:val="24"/>
        </w:rPr>
        <w:t xml:space="preserve">Прокуратурой выявлялись факты ненадлежащего исполнения образовательными организациями законодательства о профилактике безнадзорности и правонарушений несовершеннолетних. К примеру, МОУ «Кожильская средняя общеобразовательная школа сельскохозяйственного направления» ненадлежащим образом проводилась профилактическая работа с учащимися, состоящими на учете в полиции. В полицию не сообщалось или сообщалось несвоевременно о фактах совершения учащимися правонарушений или преступлений (кража) на территории образовательной организации.  В Комиссию по делам несовершеннолетних и защите их прав Администрации МО «Глазовский район» информация по данным несовершеннолетним для организации профилактической работы не направлялась. </w:t>
      </w:r>
    </w:p>
    <w:p>
      <w:pPr>
        <w:pStyle w:val="34"/>
        <w:suppressAutoHyphens w:val="true"/>
        <w:spacing w:before="0" w:after="0"/>
        <w:ind w:firstLine="709"/>
        <w:jc w:val="both"/>
        <w:rPr>
          <w:sz w:val="24"/>
          <w:szCs w:val="24"/>
        </w:rPr>
      </w:pPr>
      <w:r>
        <w:rPr>
          <w:sz w:val="24"/>
          <w:szCs w:val="24"/>
        </w:rPr>
        <w:t>По результатам проверки в адрес директора школы внесено представление, которое в настоящее время рассмотрено, к дисциплинарной ответственности привлечены два должностных лица.</w:t>
      </w:r>
    </w:p>
    <w:p>
      <w:pPr>
        <w:pStyle w:val="Normal"/>
        <w:autoSpaceDE w:val="false"/>
        <w:ind w:firstLine="720"/>
        <w:jc w:val="both"/>
        <w:rPr/>
      </w:pPr>
      <w:r>
        <w:rPr/>
        <w:t>Всего за 2015 год в сфере надзора за исполнением законов о несовершеннолетних и молодежи Глазовской межрайонной прокуратурой выявлено 425 нарушений, внесено 67 представлений об устранении нарушений закона, 90 должностных лиц привлечены к дисциплинарной ответственности, принесен 71 протест на противоречащие законодательству правовые акты, 21 должностное лицо, индивидуальный предприниматель и юридическое лицо привлечены к административной ответственности, объявлено 24 предостережения о недопустимости нарушений закона, в суд направлено 47 исковых заявлений, по мотивированным постановлениям прокурора возбуждено 2 уголовных дела.</w:t>
      </w:r>
    </w:p>
    <w:p>
      <w:pPr>
        <w:pStyle w:val="Normal"/>
        <w:ind w:firstLine="720"/>
        <w:jc w:val="both"/>
        <w:rPr>
          <w:b/>
          <w:b/>
          <w:bCs/>
          <w:color w:val="000000"/>
        </w:rPr>
      </w:pPr>
      <w:r>
        <w:rPr>
          <w:b/>
          <w:bCs/>
          <w:color w:val="000000"/>
        </w:rPr>
        <w:t xml:space="preserve">Участие прокуратуры в гражданском судопроизводстве. </w:t>
      </w:r>
    </w:p>
    <w:p>
      <w:pPr>
        <w:pStyle w:val="Normal"/>
        <w:numPr>
          <w:ilvl w:val="0"/>
          <w:numId w:val="0"/>
        </w:numPr>
        <w:autoSpaceDE w:val="false"/>
        <w:ind w:firstLine="720"/>
        <w:jc w:val="both"/>
        <w:outlineLvl w:val="2"/>
        <w:rPr/>
      </w:pPr>
      <w:r>
        <w:rPr>
          <w:bCs/>
        </w:rPr>
        <w:t>Глазовской межрайонной прокуратурой</w:t>
      </w:r>
      <w:r>
        <w:rPr>
          <w:b/>
        </w:rPr>
        <w:t xml:space="preserve"> </w:t>
      </w:r>
      <w:r>
        <w:rPr>
          <w:bCs/>
        </w:rPr>
        <w:t xml:space="preserve">вопросы соблюдения законодательства в сфере жилищно-коммунального хозяйства находятся на постоянном контроле. Нарушения, выявленные в указанной сфере, явились основанием для обращения прокурора в суд с целью их устранения. </w:t>
      </w:r>
    </w:p>
    <w:p>
      <w:pPr>
        <w:pStyle w:val="Normal"/>
        <w:ind w:firstLine="709"/>
        <w:jc w:val="both"/>
        <w:rPr>
          <w:bCs/>
        </w:rPr>
      </w:pPr>
      <w:r>
        <w:rPr>
          <w:bCs/>
        </w:rPr>
        <w:t xml:space="preserve">Так, Глазовской межрайонной прокуратурой проведена проверка соблюдения органами местного самоуправления сельских поселений законодательства о теплоснабжении, водоснабжении и водоотведении. По результатам проверки установлено, что сельскими поселениями не разработаны и не утверждены схемы теплоснабжения, водоснабжения и водоотведения. </w:t>
      </w:r>
    </w:p>
    <w:p>
      <w:pPr>
        <w:pStyle w:val="Normal"/>
        <w:ind w:firstLine="709"/>
        <w:jc w:val="both"/>
        <w:rPr/>
      </w:pPr>
      <w:r>
        <w:rPr>
          <w:bCs/>
        </w:rPr>
        <w:t xml:space="preserve">Поскольку ни одно </w:t>
      </w:r>
      <w:r>
        <w:rPr/>
        <w:t xml:space="preserve">сельское поселение на территории Глазовского района не разработало и не утвердило необходимые схемы, ссылаясь на отсутствие денежных средств, Глазовской межрайонной прокуратурой в суд предъявлено 11 исковых заявлений </w:t>
      </w:r>
      <w:r>
        <w:rPr>
          <w:bCs/>
        </w:rPr>
        <w:t xml:space="preserve">о возложении обязанности на сельские поселения в срок до 01 ноября 2015 года разработать и утвердить схемы теплоснабжения, водоснабжения и водоотведения. По результатам рассмотрения все исковые заявления удовлетворены. </w:t>
      </w:r>
    </w:p>
    <w:p>
      <w:pPr>
        <w:pStyle w:val="Normal"/>
        <w:ind w:firstLine="709"/>
        <w:jc w:val="both"/>
        <w:rPr/>
      </w:pPr>
      <w:r>
        <w:rPr/>
        <w:t xml:space="preserve">Одним из вопросов в сфере ЖКХ, которые в 2015 году разрешены после вмешательства прокурора, является организация водоснабжения в населенных пунктах.  </w:t>
      </w:r>
    </w:p>
    <w:p>
      <w:pPr>
        <w:pStyle w:val="Normal"/>
        <w:ind w:firstLine="709"/>
        <w:jc w:val="both"/>
        <w:rPr/>
      </w:pPr>
      <w:r>
        <w:rPr/>
        <w:t xml:space="preserve">Первым примером является исковое заявление о ремонте водопровода в с. Люм, которое предъявлено в первом полугодии 2015 года и о котором сообщалось ранее. По результатам рассмотрения искового заявления на ул. Люмской с. Люм Глазовского района восстановлено водоснабжение. В данном исковом заявлении ответчиком выступала Администрация МО «Глазовский район». </w:t>
      </w:r>
    </w:p>
    <w:p>
      <w:pPr>
        <w:pStyle w:val="Normal"/>
        <w:ind w:firstLine="709"/>
        <w:jc w:val="both"/>
        <w:rPr/>
      </w:pPr>
      <w:r>
        <w:rPr/>
        <w:t xml:space="preserve">Второе исковое предъявлено во втором полугодии к Администрации МО «Гулековское» об организации водоснабжения в д. Макшур Глазовского района. Первоначально в адрес Главы МО «Гулековское» вносилось представление об устранении нарушений закона, однако по результатам его рассмотрения действенные меры не предприняты. В целях понуждения органа местного самоуправления к принятию действенных мер, направленных на проведение ремонтных работ водопровода и организации водоснабжения в д. Макшур в суд направлено исковое заявление, которое удовлетворено. Контроль исполнения решения суда взят на контроль прокуратуры.    </w:t>
      </w:r>
    </w:p>
    <w:p>
      <w:pPr>
        <w:pStyle w:val="Normal"/>
        <w:ind w:firstLine="720"/>
        <w:jc w:val="both"/>
        <w:rPr/>
      </w:pPr>
      <w:r>
        <w:rPr/>
        <w:t xml:space="preserve">В текущем году продолжена работа по понуждению органов местного самоуправления в судебном порядке к постановке на учет бесхозяйных объектов недвижимости. Всего предъявлено в суд 2 исковых заявления указанной категории. </w:t>
      </w:r>
    </w:p>
    <w:p>
      <w:pPr>
        <w:pStyle w:val="Normal"/>
        <w:ind w:firstLine="720"/>
        <w:jc w:val="both"/>
        <w:rPr/>
      </w:pPr>
      <w:r>
        <w:rPr/>
        <w:t>Так, в частности, предъявлено 1 исковое заявление к Администрации МО «Октябрьское» о постановке на учет в качестве бесхозяйного имущества – памятников культуры. Исковое заявление удовлетворено, решением суда возложена о</w:t>
      </w:r>
      <w:r>
        <w:rPr>
          <w:color w:val="000000"/>
        </w:rPr>
        <w:t xml:space="preserve">бязанность на Администрацию муниципального образования «Октябрьское» обратиться с заявлением о постановке на учет как бесхозяйного недвижимого имущества  - объекта культурного наследия </w:t>
      </w:r>
      <w:r>
        <w:rPr/>
        <w:t xml:space="preserve">памятникам командирам третьей армии Восточного фронта, расположенный по адресу: Удмуртская Республика, Глазовский район, д. Трубашур,  также объекта культурного наследия Бюст Наговицына И.А., расположенный по адресу: Удмуртская Республика, Глазовский район, с. Октябрьское, ул. Школьная, д. 6а, </w:t>
      </w:r>
      <w:r>
        <w:rPr>
          <w:color w:val="000000"/>
        </w:rPr>
        <w:t xml:space="preserve">в Управление Федеральной службы государственной регистрации, кадастра и картографии по Удмуртской Республике. </w:t>
      </w:r>
      <w:r>
        <w:rPr/>
        <w:t xml:space="preserve">Указанное решение вступило в законную силу. </w:t>
      </w:r>
    </w:p>
    <w:p>
      <w:pPr>
        <w:pStyle w:val="Normal"/>
        <w:ind w:firstLine="720"/>
        <w:jc w:val="both"/>
        <w:rPr/>
      </w:pPr>
      <w:r>
        <w:rPr/>
        <w:t xml:space="preserve">Кроме того, во втором полугодии 2015 года продолжена работа с объектами недвижимости, которые не имеют собственников и не состоят в качестве таковых на государственном учете.  </w:t>
      </w:r>
    </w:p>
    <w:p>
      <w:pPr>
        <w:pStyle w:val="Normal"/>
        <w:ind w:firstLine="720"/>
        <w:jc w:val="both"/>
        <w:rPr/>
      </w:pPr>
      <w:r>
        <w:rPr/>
        <w:t xml:space="preserve">Так, предъявлено в суд и удовлетворено исковое заявление к Администрации МО «Верхнебогатырское» о постановке на учет в качестве бесхозяйного имущества – канализационной сети. </w:t>
      </w:r>
    </w:p>
    <w:p>
      <w:pPr>
        <w:pStyle w:val="Normal"/>
        <w:numPr>
          <w:ilvl w:val="0"/>
          <w:numId w:val="0"/>
        </w:numPr>
        <w:autoSpaceDE w:val="false"/>
        <w:ind w:firstLine="720"/>
        <w:jc w:val="both"/>
        <w:outlineLvl w:val="2"/>
        <w:rPr>
          <w:bCs/>
        </w:rPr>
      </w:pPr>
      <w:r>
        <w:rPr>
          <w:bCs/>
        </w:rPr>
        <w:t xml:space="preserve">Особого внимания в условиях усиления надзорных мероприятий в сфере охраны и воспроизводства лесов заслуживает исковое заявление о взыскании ущерба, причиненного незаконной порубкой лесных насаждений. </w:t>
      </w:r>
    </w:p>
    <w:p>
      <w:pPr>
        <w:pStyle w:val="Normal"/>
        <w:ind w:firstLine="709"/>
        <w:jc w:val="both"/>
        <w:rPr/>
      </w:pPr>
      <w:r>
        <w:rPr/>
        <w:t>Так, в период</w:t>
      </w:r>
      <w:r>
        <w:rPr>
          <w:b/>
        </w:rPr>
        <w:t xml:space="preserve"> </w:t>
      </w:r>
      <w:r>
        <w:rPr/>
        <w:t>с</w:t>
      </w:r>
      <w:r>
        <w:rPr>
          <w:b/>
        </w:rPr>
        <w:t xml:space="preserve"> </w:t>
      </w:r>
      <w:r>
        <w:rPr/>
        <w:t>декабря 2013 года</w:t>
      </w:r>
      <w:r>
        <w:rPr>
          <w:b/>
        </w:rPr>
        <w:t xml:space="preserve"> </w:t>
      </w:r>
      <w:r>
        <w:rPr/>
        <w:t xml:space="preserve">по январь 2014 года Невоструев Алексей Петрович, не имея договора купли-продажи лесных насаждений либо договора аренды, незаконно срубил около д. Золотарево Глазовского района 20 сырорастущих деревьев породы «ель» общим объемом 34,81 кубических метра. Незаконная порубка произведена на территории выдела № 26 квартала 146 Севинского участкового лесничества Глазовского района, расположенного в 7 км. на Юго-Восток от д. Золотарево. </w:t>
      </w:r>
    </w:p>
    <w:p>
      <w:pPr>
        <w:pStyle w:val="Normal"/>
        <w:ind w:firstLine="709"/>
        <w:jc w:val="both"/>
        <w:rPr/>
      </w:pPr>
      <w:r>
        <w:rPr/>
        <w:t xml:space="preserve">В результате указанных действий Невоструев А.П. причинил ущерб Российской Федерации в лице ГКУ УР «Глазовское лесничество» на сумму 423 568 рублей.  </w:t>
      </w:r>
    </w:p>
    <w:p>
      <w:pPr>
        <w:pStyle w:val="Normal"/>
        <w:ind w:firstLine="709"/>
        <w:jc w:val="both"/>
        <w:rPr/>
      </w:pPr>
      <w:r>
        <w:rPr/>
        <w:t xml:space="preserve">За свои преступные действия Невоструев А.П. привлечен к уголовной ответственности по ч.3 ст. 260 и п. «г» ч.2 ст. 260 УК РФ. Приговором Глазовского районного суда от 16.10.2014 Невоструев А.П. признан виновным, назначено наказание в виде 1 года 3 месяцев лишения свободы условно с испытательным сроком на 1 год. </w:t>
      </w:r>
    </w:p>
    <w:p>
      <w:pPr>
        <w:pStyle w:val="Normal"/>
        <w:ind w:firstLine="709"/>
        <w:jc w:val="both"/>
        <w:rPr/>
      </w:pPr>
      <w:r>
        <w:rPr/>
        <w:t xml:space="preserve">В ходе предварительного расследования и судебного заседания представителями ГКУ УР «Глазовское лесничество» исковое заявление к Невоструеву А.П. не предъявлялось, в связи с чем причиненный ущерб не взыскан. Указанная обязанность легла на прокурора. </w:t>
      </w:r>
    </w:p>
    <w:p>
      <w:pPr>
        <w:pStyle w:val="Normal"/>
        <w:shd w:fill="FFFFFF" w:val="clear"/>
        <w:ind w:left="5" w:firstLine="691"/>
        <w:jc w:val="both"/>
        <w:rPr/>
      </w:pPr>
      <w:r>
        <w:rPr/>
        <w:t>После вступления приговора в законную силу Глазовской межрайонной прокуратурой в суд направлено исковое заявление к Невоструеву А.П. о взыскании с него 423 568 рублей в счет компенсации причиненного  в результате незаконной рубки лесных насаждений ущерба</w:t>
      </w:r>
      <w:r>
        <w:rPr>
          <w:bCs/>
        </w:rPr>
        <w:t xml:space="preserve">. По итогам  рассмотрения гражданского дела требования прокурора удовлетворены в полном объеме. </w:t>
      </w:r>
    </w:p>
    <w:p>
      <w:pPr>
        <w:pStyle w:val="Normal"/>
        <w:ind w:firstLine="720"/>
        <w:jc w:val="both"/>
        <w:rPr/>
      </w:pPr>
      <w:r>
        <w:rPr/>
        <w:t xml:space="preserve">Также в первом полугодии 2015 года предъявлено 2 исковых заявления к организациям  с требованиями о предоставлении сведений о страховом стаже и страховых взносах на работников в Пенсионный фонд РФ, которые рассмотрены и удовлетворены.  </w:t>
      </w:r>
    </w:p>
    <w:p>
      <w:pPr>
        <w:pStyle w:val="Normal"/>
        <w:ind w:firstLine="709"/>
        <w:jc w:val="both"/>
        <w:rPr/>
      </w:pPr>
      <w:r>
        <w:rPr/>
        <w:t xml:space="preserve">В интересах несовершеннолетних предъявлялись исковые заявления о взыскании с родителей, проживающих на территории МО «Глазовский район», неустойки за несвоевременную уплату алиментов. Предъявлено 2 исковых заявления указанной категории, которые находятся на рассмотрении. </w:t>
      </w:r>
    </w:p>
    <w:p>
      <w:pPr>
        <w:pStyle w:val="Normal"/>
        <w:ind w:firstLine="709"/>
        <w:jc w:val="both"/>
        <w:rPr/>
      </w:pPr>
      <w:r>
        <w:rPr/>
        <w:t>Кроме того, в интересах несовершеннолетних предъявлено 7 исковых заявлений к Администрации МО «Глазовский район» и образовательным организациям о понуждении к о</w:t>
      </w:r>
      <w:r>
        <w:rPr>
          <w:spacing w:val="-3"/>
        </w:rPr>
        <w:t xml:space="preserve">борудованию зданий образовательных организаций системами телевизионного (видео) наблюдения. Предъявление указанных исковых заявлений обусловлено интересами несовершеннолетних, а также необходимостью принятия мер по </w:t>
      </w:r>
      <w:r>
        <w:rPr/>
        <w:t xml:space="preserve">комплексной безопасности и антитеррористической защищенности мест обучения детей. Указанные исковые заявления рассмотрены и удовлетворены.  </w:t>
      </w:r>
    </w:p>
    <w:p>
      <w:pPr>
        <w:pStyle w:val="Normal"/>
        <w:ind w:firstLine="709"/>
        <w:jc w:val="both"/>
        <w:rPr/>
      </w:pPr>
      <w:r>
        <w:rPr/>
        <w:t xml:space="preserve">Во втором полугодии 2015 года Глазовской межрайонной прокуратурой проведены проверки деятельности организаций лесоперерабатывающего комплекса. В ходе проверки деятельности ИП Афонина (д. Дондыкар Глазовского района), эксплуатирующего пилораму, выявлены нарушения правил пожарной безопасности, которые позволили прокурору обратиться в суд с исковым заявлением о запрете его деятельности. По результатам рассмотрения искового заявления требования прокурора удовлетворены, ИП Афонин деятельность по распиловке древесины не осуществляет. </w:t>
      </w:r>
    </w:p>
    <w:p>
      <w:pPr>
        <w:pStyle w:val="Normal"/>
        <w:ind w:firstLine="720"/>
        <w:jc w:val="both"/>
        <w:rPr/>
      </w:pPr>
      <w:r>
        <w:rPr/>
        <w:t xml:space="preserve">Работа Глазовской межрайонной прокуратурой по защите прав граждан и неопределенного круга лиц в судебном порядке будет продолжаться в дальнейшем.   </w:t>
      </w:r>
    </w:p>
    <w:p>
      <w:pPr>
        <w:pStyle w:val="Western"/>
        <w:spacing w:before="0" w:after="0"/>
        <w:ind w:firstLine="731"/>
        <w:jc w:val="both"/>
        <w:rPr>
          <w:rFonts w:ascii="Times New Roman" w:hAnsi="Times New Roman" w:cs="Times New Roman"/>
          <w:sz w:val="24"/>
          <w:szCs w:val="24"/>
        </w:rPr>
      </w:pPr>
      <w:r>
        <w:rPr>
          <w:rFonts w:cs="Times New Roman" w:ascii="Times New Roman" w:hAnsi="Times New Roman"/>
          <w:b/>
          <w:bCs/>
          <w:color w:val="000000"/>
          <w:sz w:val="24"/>
          <w:szCs w:val="24"/>
        </w:rPr>
        <w:t>Участие в уголовном судопроизводстве.</w:t>
      </w:r>
    </w:p>
    <w:p>
      <w:pPr>
        <w:pStyle w:val="Normal"/>
        <w:ind w:firstLine="731"/>
        <w:jc w:val="both"/>
        <w:rPr/>
      </w:pPr>
      <w:r>
        <w:rPr/>
        <w:t xml:space="preserve">Статистические данные рассмотрения уголовных дел судами и участия в них прокуроров свидетельствуют о том, что нагрузка на суд и прокуроров в части рассмотрения уголовных дел по сравнению с аналогичными отчетными периодами остается прежней.  За 12 месяцев 2015 года Глазовским районным судом  и мировыми судами г. Глазова и Глазовского района рассмотрено  628  уголовных дел в отношении 726 лиц, в прошлом году — 555 уголовных дел в отношении 678 лиц.   </w:t>
      </w:r>
    </w:p>
    <w:p>
      <w:pPr>
        <w:pStyle w:val="Normal"/>
        <w:ind w:firstLine="731"/>
        <w:jc w:val="both"/>
        <w:rPr/>
      </w:pPr>
      <w:r>
        <w:rPr/>
        <w:t xml:space="preserve">Показатель рассмотрения уголовных дел в особом порядке за 12 месяцев 2015 года составил 78,4 %, в текущем году 339  в отношении 375 лиц,  что составляет 79,8 %. Указанные сведения свидетельствуют о высоком  удельном весе числа уголовных дел, рассмотренных в особом порядке, о  широком применении судом норм главы 40 УПК РФ. </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ложительной стороны можно отметить взаимодействие Глазовской межрайонной прокуратуры и органов местного самоуправления Глазовского района по изданию нормативных правовых актов. Заблаговременно Глазовским районным Советом депутатов направляются проекты нормативных правовых актов, старшие помощники прокурора систематически присутствуют на комиссиях по нормотворчеству, на сессиях представительного органа присутствует прокурор. Следует отметить, что в 2015 году увеличилось число протестов, принесенных на правовые акты органов местного самоуправления Глазовского района. Большая часть протестов принесена в связи с несовременным внесением в правовые акты изменений в связи с изменением федерального законодательства. </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мер прокурорского реагирования показывает, что их спектр был достаточно широк. Глазовская межрайонная прокуратура оперативно реагировала на острые вызовы социально-экономической жизни.</w:t>
      </w:r>
    </w:p>
    <w:p>
      <w:pPr>
        <w:pStyle w:val="Style23"/>
        <w:shd w:fill="FFFFFF" w:val="clear"/>
        <w:spacing w:before="0" w:after="0"/>
        <w:ind w:firstLine="709"/>
        <w:jc w:val="both"/>
        <w:rPr/>
      </w:pPr>
      <w:r>
        <w:rPr/>
        <w:t>Подводя итоги, отмечу, что в целом весь комплекс мер, принимаемых прокуратурой во взаимодействии с органами местного самоуправления и всеми правоохранительными органами, оказывает положительное воздействие на состояние законности в городе Глазове. Вместе с тем, считаю необходимым усилить работу по отдельным направлениям деятельности.</w:t>
      </w:r>
    </w:p>
    <w:p>
      <w:pPr>
        <w:pStyle w:val="Western"/>
        <w:spacing w:before="0" w:after="0"/>
        <w:ind w:right="-6" w:firstLine="708"/>
        <w:jc w:val="both"/>
        <w:rPr>
          <w:rFonts w:ascii="Times New Roman" w:hAnsi="Times New Roman" w:cs="Times New Roman"/>
          <w:sz w:val="24"/>
          <w:szCs w:val="24"/>
        </w:rPr>
      </w:pPr>
      <w:r>
        <w:rPr>
          <w:rFonts w:cs="Times New Roman" w:ascii="Times New Roman" w:hAnsi="Times New Roman"/>
          <w:sz w:val="24"/>
          <w:szCs w:val="24"/>
        </w:rPr>
        <w:t>В связи с изложенным,</w:t>
      </w:r>
    </w:p>
    <w:p>
      <w:pPr>
        <w:pStyle w:val="Western"/>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rFonts w:ascii="Times New Roman" w:hAnsi="Times New Roman" w:cs="Times New Roman"/>
          <w:sz w:val="24"/>
          <w:szCs w:val="24"/>
        </w:rPr>
      </w:pPr>
      <w:r>
        <w:rPr>
          <w:rFonts w:cs="Times New Roman" w:ascii="Times New Roman" w:hAnsi="Times New Roman"/>
          <w:sz w:val="24"/>
          <w:szCs w:val="24"/>
        </w:rPr>
        <w:t>П Р Е Д Л А Г А Ю :</w:t>
      </w:r>
    </w:p>
    <w:p>
      <w:pPr>
        <w:pStyle w:val="Western"/>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Рассмотреть настоящую информацию на ближайшем заседании Глазовского районного Совета депутатов.</w:t>
      </w:r>
    </w:p>
    <w:p>
      <w:pPr>
        <w:pStyle w:val="Western"/>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профилактике наркомании и алкоголизации населения, преступлений и правонарушений в бытовой сфере, обеспечить полное и своевременное финансирование программных мероприятий в объеме, предусмотренном программами.</w:t>
      </w:r>
    </w:p>
    <w:p>
      <w:pPr>
        <w:pStyle w:val="Style21"/>
        <w:numPr>
          <w:ilvl w:val="0"/>
          <w:numId w:val="2"/>
        </w:numPr>
        <w:tabs>
          <w:tab w:val="clear" w:pos="708"/>
          <w:tab w:val="left" w:pos="975" w:leader="none"/>
        </w:tabs>
        <w:jc w:val="both"/>
        <w:rPr/>
      </w:pPr>
      <w:r>
        <w:rPr/>
        <w:t xml:space="preserve">Обеспечить работу органов муниципального контроля на территории Глазовского района. Рассмотреть вопрос создания органов муниципального контроля за сохранностью автомобильных дорог местного значения, контроля за соблюдением законодательства в области розничной продажи алкогольной продукции, муниципального контроля в области торговой деятельности, контроля за организацией и осуществлением деятельности по продаже товаров (выполнению работ, оказанию услуг) на розничных рынках.  </w:t>
      </w:r>
    </w:p>
    <w:p>
      <w:pPr>
        <w:pStyle w:val="Normal"/>
        <w:numPr>
          <w:ilvl w:val="0"/>
          <w:numId w:val="2"/>
        </w:numPr>
        <w:jc w:val="both"/>
        <w:rPr/>
      </w:pPr>
      <w:r>
        <w:rPr/>
        <w:t>Усилить взаимодействие с органами лесного контроля, гражданами с целью пресечения преступлений в лесной сфере.</w:t>
      </w:r>
    </w:p>
    <w:p>
      <w:pPr>
        <w:pStyle w:val="Normal"/>
        <w:numPr>
          <w:ilvl w:val="0"/>
          <w:numId w:val="2"/>
        </w:numPr>
        <w:jc w:val="both"/>
        <w:rPr/>
      </w:pPr>
      <w:r>
        <w:rPr/>
        <w:t>Изыскать возможность в выделении денежных средств на проведение мероприятий муниципальных программ в сфере ЖКХ</w:t>
      </w:r>
    </w:p>
    <w:p>
      <w:pPr>
        <w:pStyle w:val="Normal"/>
        <w:numPr>
          <w:ilvl w:val="0"/>
          <w:numId w:val="2"/>
        </w:numPr>
        <w:jc w:val="both"/>
        <w:rPr/>
      </w:pPr>
      <w:r>
        <w:rPr/>
        <w:t xml:space="preserve">Взять на контроль вопросы  организации водоснабжения населения, не допуская фактов длительного отсутствия водоснабжения в населенных пунктах </w:t>
      </w:r>
    </w:p>
    <w:p>
      <w:pPr>
        <w:pStyle w:val="Normal"/>
        <w:numPr>
          <w:ilvl w:val="0"/>
          <w:numId w:val="2"/>
        </w:numPr>
        <w:jc w:val="both"/>
        <w:rPr/>
      </w:pPr>
      <w:r>
        <w:rPr/>
        <w:t>Принять дополнительные меры к сокращению задолженности организаций ЖКХ за топливно-энергетические ресурсы</w:t>
      </w:r>
    </w:p>
    <w:p>
      <w:pPr>
        <w:pStyle w:val="Western"/>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надлежащее исполнение полномочий по приведению улично-дорожной сети в нормативное состояние. Принять все меры по обеспечению бесперебойного уличного освещения. Усилить контроль за исполнением муниципальных контрактов в указанной сфере, в случаях неисполнении либо ненадлежащего исполнения принимать меры к взысканию неустойки. </w:t>
      </w:r>
    </w:p>
    <w:p>
      <w:pPr>
        <w:pStyle w:val="Western"/>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пресечению экстремистских и террористических проявлений, уделить особое внимание состоянию антитеррористической защищенности мест с массовым пребыванием людей, расположенных на территории района, обеспечить эффективную работу АТК Глазовского района, межведомственной комиссии по обследованию и категорированию мест массового пребывания людей на территории Глазовского района, а также достаточность финансирования из местного бюджета мероприятий, направленных на противодействие терроризму и экстремизму. </w:t>
      </w:r>
    </w:p>
    <w:p>
      <w:pPr>
        <w:pStyle w:val="Western"/>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допускать проведение незаконных массовых мероприятий, в том числе с участием экстремистских организаций, либо имеющих цели экстремисткой направленности; </w:t>
      </w:r>
    </w:p>
    <w:p>
      <w:pPr>
        <w:pStyle w:val="Western"/>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 информировать органы УФМС и прокуратуру о фактах фиктивной регистрации иностранных граждан и лиц без гражданства, а также о привлечении к труду иностранной рабочей силы.</w:t>
      </w:r>
    </w:p>
    <w:p>
      <w:pPr>
        <w:pStyle w:val="Western"/>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обратить законности использования, распоряжения землями муниципальной собственности, возможности возврата незаконно предоставленных земельных участков, а также создания и поддержания в актуальном виде муниципальной нормативно-правовой базы  в сфере регулирования земельных отношений.</w:t>
      </w:r>
    </w:p>
    <w:p>
      <w:pPr>
        <w:pStyle w:val="Western"/>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зработать муниципальные правовые акты, направленные на охрану атмосферного воздуха, осуществлять мониторинг состояния атмосферного воздуха в соответствии с требованиями федерального законодательства, не допускать фактов размещения несанкционированных свалок твердых бытовых отходов на территории МО «Глазовский район».</w:t>
      </w:r>
    </w:p>
    <w:p>
      <w:pPr>
        <w:pStyle w:val="Western"/>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ить проведение мероприятий по сохранению объектов культурного наследия, находящихся в муниципальной собственности, достаточное финансирование деятельности бюджетных учреждений в целях поддержания надлежащего состояния закрепленного за ними имущества.</w:t>
      </w:r>
    </w:p>
    <w:p>
      <w:pPr>
        <w:pStyle w:val="Western"/>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ь проведение мероприятий по выявлению неформальной занятости.  </w:t>
      </w:r>
    </w:p>
    <w:p>
      <w:pPr>
        <w:pStyle w:val="Normal"/>
        <w:numPr>
          <w:ilvl w:val="0"/>
          <w:numId w:val="2"/>
        </w:numPr>
        <w:jc w:val="both"/>
        <w:rPr/>
      </w:pPr>
      <w:r>
        <w:rPr/>
        <w:t>Принять дополнительные меры к созданию в г. Глазове «безбарьерной» среды для инвалидов, в том числе, детей-инвалидов.</w:t>
      </w:r>
    </w:p>
    <w:p>
      <w:pPr>
        <w:pStyle w:val="Normal"/>
        <w:numPr>
          <w:ilvl w:val="0"/>
          <w:numId w:val="2"/>
        </w:numPr>
        <w:jc w:val="both"/>
        <w:rPr/>
      </w:pPr>
      <w:r>
        <w:rPr/>
        <w:t>Активизировать работу подведомственных органов системы профилактики по предупреждению преступлений в отношении несовершеннолетних.</w:t>
      </w:r>
    </w:p>
    <w:p>
      <w:pPr>
        <w:pStyle w:val="Western"/>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направлению проектов нормативных правовых актов в Глазовскую межрайонную прокуратуру, а также по проведению антикоррупционной экспертизы нормативных правовых актов. Обеспечить проведение мониторинга изменений в федеральное и региональное законодательство в целях своевременного внесения изменений в правовые акты органов местного самоуправления.</w:t>
      </w:r>
    </w:p>
    <w:p>
      <w:pPr>
        <w:pStyle w:val="Western"/>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нять дополнительные меры по исполнению мероприятий, указанных в ранее направленных информациях прокуратуры о состоянии законности и правопорядка;</w:t>
      </w:r>
    </w:p>
    <w:p>
      <w:pPr>
        <w:pStyle w:val="Western"/>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 результатах рассмотрения информации о состоянии законности в г.Глазове за 2015 года и принятых мерах прошу сообщить в Глазовскую межрайонную прокуратуру в письменной форме в течение месяца со дня ее рассмотрения. </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40"/>
        <w:ind w:left="0"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spacing w:lineRule="exact" w:line="240"/>
        <w:ind w:left="0" w:firstLine="142"/>
        <w:jc w:val="left"/>
        <w:rPr>
          <w:b w:val="false"/>
          <w:b w:val="false"/>
          <w:bCs w:val="false"/>
        </w:rPr>
      </w:pPr>
      <w:r>
        <w:rPr>
          <w:b w:val="false"/>
          <w:bCs w:val="false"/>
        </w:rPr>
        <w:t>Глазовский межрайонный прокурор,</w:t>
      </w:r>
    </w:p>
    <w:p>
      <w:pPr>
        <w:pStyle w:val="Western"/>
        <w:spacing w:lineRule="exact"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Western"/>
        <w:spacing w:lineRule="exact" w:line="240" w:before="0" w:after="0"/>
        <w:ind w:firstLine="142"/>
        <w:jc w:val="both"/>
        <w:rPr/>
      </w:pPr>
      <w:r>
        <w:rPr>
          <w:rFonts w:cs="Times New Roman" w:ascii="Times New Roman" w:hAnsi="Times New Roman"/>
          <w:sz w:val="24"/>
          <w:szCs w:val="24"/>
        </w:rPr>
        <w:t xml:space="preserve">старший советник юстиции   -   А.В. Перевощиков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765"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1065530</wp:posOffset>
              </wp:positionH>
              <wp:positionV relativeFrom="paragraph">
                <wp:posOffset>80708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28"/>
                            <w:shd w:fill="auto" w:val="clear"/>
                            <w:spacing w:lineRule="exact" w:line="322"/>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63.55pt;mso-position-vertical-relative:text;margin-left:83.9pt;mso-position-horizontal-relative:page">
              <v:fill opacity="0f"/>
              <v:textbox inset="0in,0in,0in,0in">
                <w:txbxContent>
                  <w:p>
                    <w:pPr>
                      <w:pStyle w:val="Style28"/>
                      <w:shd w:fill="auto" w:val="clear"/>
                      <w:spacing w:lineRule="exact" w:line="322"/>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cs="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trike w:val="false"/>
      <w:dstrike w:val="false"/>
    </w:rPr>
  </w:style>
  <w:style w:type="character" w:styleId="WW8Num17z0">
    <w:name w:val="WW8Num17z0"/>
    <w:qFormat/>
    <w:rPr>
      <w:rFonts w:ascii="Calibri" w:hAnsi="Calibri" w:cs="Calibri"/>
      <w:sz w:val="22"/>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caps w:val="false"/>
      <w:smallCap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Style16">
    <w:name w:val="Основной текст_"/>
    <w:qFormat/>
    <w:rPr>
      <w:sz w:val="26"/>
      <w:szCs w:val="26"/>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8">
    <w:name w:val="Колонтитул_"/>
    <w:qFormat/>
    <w:rPr>
      <w:shd w:fill="FFFFFF" w:val="clear"/>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1">
    <w:name w:val="Основной текст (5)_"/>
    <w:qFormat/>
    <w:rPr>
      <w:sz w:val="26"/>
      <w:szCs w:val="26"/>
      <w:shd w:fill="FFFFFF" w:val="clear"/>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05pt1pt">
    <w:name w:val="Основной текст + 10;5 pt;Полужирный;Курсив;Интервал 1 pt"/>
    <w:qFormat/>
    <w:rPr>
      <w:rFonts w:ascii="Times New Roman" w:hAnsi="Times New Roman" w:eastAsia="Times New Roman" w:cs="Times New Roman"/>
      <w:b/>
      <w:bCs/>
      <w:i/>
      <w:iCs/>
      <w:caps w:val="false"/>
      <w:smallCaps w:val="false"/>
      <w:strike w:val="false"/>
      <w:dstrike w:val="false"/>
      <w:spacing w:val="20"/>
      <w:sz w:val="21"/>
      <w:szCs w:val="21"/>
    </w:rPr>
  </w:style>
  <w:style w:type="character" w:styleId="22">
    <w:name w:val="Заголовок №2_"/>
    <w:qFormat/>
    <w:rPr>
      <w:sz w:val="26"/>
      <w:szCs w:val="26"/>
      <w:shd w:fill="FFFFFF" w:val="clear"/>
    </w:rPr>
  </w:style>
  <w:style w:type="character" w:styleId="1">
    <w:name w:val="Заголовок 1 Знак"/>
    <w:qFormat/>
    <w:rPr>
      <w:b/>
      <w:bCs/>
      <w:sz w:val="24"/>
      <w:szCs w:val="24"/>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6"/>
      <w:szCs w:val="2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lang w:val="en-US"/>
    </w:rPr>
  </w:style>
  <w:style w:type="character" w:styleId="6">
    <w:name w:val="Основной текст (6)_"/>
    <w:qFormat/>
    <w:rPr>
      <w:shd w:fill="FFFFFF" w:val="clear"/>
    </w:rPr>
  </w:style>
  <w:style w:type="character" w:styleId="Style19">
    <w:name w:val="Нижний колонтитул Знак"/>
    <w:qFormat/>
    <w:rPr>
      <w:sz w:val="24"/>
      <w:szCs w:val="24"/>
    </w:rPr>
  </w:style>
  <w:style w:type="character" w:styleId="Style20">
    <w:name w:val="Название Знак"/>
    <w:qFormat/>
    <w:rPr>
      <w:b/>
      <w:bCs/>
      <w:sz w:val="26"/>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paragraph" w:styleId="Heading">
    <w:name w:val="Heading"/>
    <w:basedOn w:val="Normal"/>
    <w:next w:val="Normal"/>
    <w:qFormat/>
    <w:pPr>
      <w:overflowPunct w:val="false"/>
      <w:autoSpaceDE w:val="false"/>
      <w:ind w:left="851" w:right="708" w:hanging="851"/>
      <w:jc w:val="center"/>
    </w:pPr>
    <w:rPr>
      <w:b/>
      <w:bCs/>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spacing w:before="135" w:after="135"/>
    </w:pPr>
    <w:rPr>
      <w:color w:val="000000"/>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4">
    <w:name w:val="Основной текст 2"/>
    <w:basedOn w:val="Normal"/>
    <w:qFormat/>
    <w:pPr>
      <w:spacing w:lineRule="auto" w:line="480" w:before="0" w:after="12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25">
    <w:name w:val=" Знак Знак Знак Знак"/>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5">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Style27">
    <w:name w:val="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shd w:fill="FFFFFF" w:val="clear"/>
      <w:spacing w:lineRule="exact" w:line="240" w:before="180" w:after="0"/>
      <w:jc w:val="center"/>
    </w:pPr>
    <w:rPr>
      <w:sz w:val="26"/>
      <w:szCs w:val="26"/>
      <w:lang w:val="en-US"/>
    </w:rPr>
  </w:style>
  <w:style w:type="paragraph" w:styleId="Style28">
    <w:name w:val="Колонтитул"/>
    <w:basedOn w:val="Normal"/>
    <w:qFormat/>
    <w:pPr>
      <w:shd w:fill="FFFFFF" w:val="clear"/>
    </w:pPr>
    <w:rPr>
      <w:sz w:val="20"/>
      <w:szCs w:val="20"/>
      <w:lang w:val="en-US"/>
    </w:rPr>
  </w:style>
  <w:style w:type="paragraph" w:styleId="53">
    <w:name w:val="Основной текст (5)"/>
    <w:basedOn w:val="Normal"/>
    <w:qFormat/>
    <w:pPr>
      <w:shd w:fill="FFFFFF" w:val="clear"/>
      <w:spacing w:lineRule="exact" w:line="192"/>
    </w:pPr>
    <w:rPr>
      <w:sz w:val="26"/>
      <w:szCs w:val="26"/>
      <w:lang w:val="en-US"/>
    </w:rPr>
  </w:style>
  <w:style w:type="paragraph" w:styleId="26">
    <w:name w:val="Заголовок №2"/>
    <w:basedOn w:val="Normal"/>
    <w:qFormat/>
    <w:pPr>
      <w:shd w:fill="FFFFFF" w:val="clear"/>
      <w:spacing w:lineRule="exact" w:line="322"/>
      <w:ind w:firstLine="700"/>
      <w:jc w:val="both"/>
      <w:outlineLvl w:val="1"/>
    </w:pPr>
    <w:rPr>
      <w:sz w:val="26"/>
      <w:szCs w:val="26"/>
      <w:lang w:val="en-US"/>
    </w:rPr>
  </w:style>
  <w:style w:type="paragraph" w:styleId="27">
    <w:name w:val="Основной текст2"/>
    <w:basedOn w:val="Normal"/>
    <w:qFormat/>
    <w:pPr>
      <w:shd w:fill="FFFFFF" w:val="clear"/>
      <w:spacing w:lineRule="exact" w:line="245" w:before="360" w:after="0"/>
    </w:pPr>
    <w:rPr>
      <w:sz w:val="26"/>
      <w:szCs w:val="26"/>
    </w:rPr>
  </w:style>
  <w:style w:type="paragraph" w:styleId="61">
    <w:name w:val="Основной текст (6)"/>
    <w:basedOn w:val="Normal"/>
    <w:qFormat/>
    <w:pPr>
      <w:shd w:fill="FFFFFF" w:val="clear"/>
      <w:spacing w:lineRule="exact" w:line="317"/>
      <w:jc w:val="both"/>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sz w:val="22"/>
      <w:szCs w:val="22"/>
    </w:rPr>
  </w:style>
  <w:style w:type="paragraph" w:styleId="211">
    <w:name w:val="Основной текст с отступом 21"/>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4:55:00Z</dcterms:created>
  <dc:creator>1</dc:creator>
  <dc:description/>
  <cp:keywords/>
  <dc:language>en-US</dc:language>
  <cp:lastModifiedBy>Пользователь</cp:lastModifiedBy>
  <cp:lastPrinted>2016-02-24T15:58:00Z</cp:lastPrinted>
  <dcterms:modified xsi:type="dcterms:W3CDTF">2016-03-02T09:21:00Z</dcterms:modified>
  <cp:revision>3</cp:revision>
  <dc:subject/>
  <dc:title>Администрация муниципального                                                          «Глаз ёрос» муниципал</dc:title>
</cp:coreProperties>
</file>